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是怎么在网上找到了这么个神奇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这么个神奇的网站？</w:t>
      </w:r>
      <w:r>
        <w:rPr>
          <w:sz w:val="32"/>
          <w:szCs w:val="32"/>
        </w:rPr>
        <w:t>&lt;/p&gt;&lt;p&gt;&lt;img src="/static-img/ncdgruYVrVRwfuftCSfJGuV_QzJljLceKTtGj7wux0d4-7dmhgKMXltuLMtpC3P4.jpg"&gt;&lt;/p&gt;&lt;p&gt;</w:t>
      </w:r>
      <w:r>
        <w:rPr>
          <w:sz w:val="32"/>
          <w:szCs w:val="32"/>
        </w:rPr>
        <w:t>记得那天，我正在闲逛，突然间想到了桌面背景的问题。我的电脑一直用着默认的图片，但我总觉得缺少点什么，那种视觉上的震撼感，让人心情愉悦。就在这时，我决定搜索一下有没有更好的资源来丰富我的数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浏览器，输入“鱼鱼桌面秀官网”几个关键词，一瞬间，就出现了一大堆相关链接。我点击了其中一个，看看能不能找到一些灵感。</w:t>
      </w:r>
      <w:r>
        <w:rPr>
          <w:sz w:val="32"/>
          <w:szCs w:val="32"/>
        </w:rPr>
        <w:t>&lt;/p&gt;&lt;p&gt;&lt;img src="/static-img/TUVXaRe91IfUYj4fcPZRPeV_QzJljLceKTtGj7wux0eCPlTW56_vP_nSndoohgq4brWXinFTnXz48OqQfUryhA.jpg"&gt;&lt;/p&gt;&lt;p&gt;</w:t>
      </w:r>
      <w:r>
        <w:rPr>
          <w:sz w:val="32"/>
          <w:szCs w:val="32"/>
        </w:rPr>
        <w:t>进入这个网站后，我惊叹于它简洁而又专业的设计。首页展示了一系列精致的壁纸，每一张都像是艺术品一样，都有其独特之处，无论是自然风光、城市街景还是抽象艺术，每一类都让人忍不住想要下载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各个分类，发现这里还有专为不同季节提供特别版块，比如夏日海滩、冬日雪花等，这让我对自己的电脑也提出了新的要求——每个季节都应该有自己喜欢的主题来装饰一下。</w:t>
      </w:r>
      <w:r>
        <w:rPr>
          <w:sz w:val="32"/>
          <w:szCs w:val="32"/>
        </w:rPr>
        <w:t>&lt;/p&gt;&lt;p&gt;&lt;img src="/static-img/a4VsTP-EJKEmKbD8PP6h7uV_QzJljLceKTtGj7wux0eCPlTW56_vP_nSndoohgq4brWXinFTnXz48OqQfUryhA.jpg"&gt;&lt;/p&gt;&lt;p&gt;</w:t>
      </w:r>
      <w:r>
        <w:rPr>
          <w:sz w:val="32"/>
          <w:szCs w:val="32"/>
        </w:rPr>
        <w:t>最令我印象深刻的是，他们还提供定制服务。如果你有一些特别的照片或者设计想作为你的个人化壁纸，你只需上传到他们提供的一个平台，他们会帮你制作出适合你的高分辨率图片。这简直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选择了几张自己喜欢的一些壁纸，并按照步骤进行安装。不久之后，我的电脑屏幕变成了一个美丽的小世界，每次开机都会看到不同的画面，让人感觉非常开心和放松。</w:t>
      </w:r>
      <w:r>
        <w:rPr>
          <w:sz w:val="32"/>
          <w:szCs w:val="32"/>
        </w:rPr>
        <w:t>&lt;/p&gt;&lt;p&gt;&lt;img src="/static-img/JLFaGbjeada1ZQITvYLYuuV_QzJljLceKTtGj7wux0eCPlTW56_vP_nSndoohgq4brWXinFTnXz48OqQfUryhA.jpg"&gt;&lt;/p&gt;&lt;p&gt;</w:t>
      </w:r>
      <w:r>
        <w:rPr>
          <w:sz w:val="32"/>
          <w:szCs w:val="32"/>
        </w:rPr>
        <w:t>从此以后，“鱼鱼桌面秀官网”成为了我经常访问的地方，不仅因为它们丰富多样的壁纸，还因为它们给予人们带来的快乐和满足感。在这个快速变化的大时代，我们需要更多这样的小确幸来温暖我们的生活。</w:t>
      </w:r>
      <w:r>
        <w:rPr>
          <w:sz w:val="32"/>
          <w:szCs w:val="32"/>
        </w:rPr>
        <w:t>&lt;/p&gt;&lt;p&gt;&lt;a href = "/doc/1301680-</w:t>
      </w:r>
      <w:r>
        <w:rPr>
          <w:sz w:val="32"/>
          <w:szCs w:val="32"/>
        </w:rPr>
        <w:t>鱼鱼桌面秀官网我是怎么在网上找到了这么个神奇的网站</w:t>
      </w:r>
      <w:r>
        <w:rPr>
          <w:sz w:val="32"/>
          <w:szCs w:val="32"/>
        </w:rPr>
        <w:t>.doc" rel="alternate" download="1301680-</w:t>
      </w:r>
      <w:r>
        <w:rPr>
          <w:sz w:val="32"/>
          <w:szCs w:val="32"/>
        </w:rPr>
        <w:t>鱼鱼桌面秀官网我是怎么在网上找到了这么个神奇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