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书香四溢的虚幻世界探索垂涎小说的魅力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香四溢的虚幻世界：探索垂涎小说的魅力与秘密</w:t>
      </w:r>
      <w:r>
        <w:rPr>
          <w:sz w:val="32"/>
          <w:szCs w:val="32"/>
        </w:rPr>
        <w:t>&lt;/p&gt;&lt;p&gt;&lt;img src="/static-img/BYEEvhWEw5-KTwLbPKeGx-V_QzJljLceKTtGj7wux0d4-7dmhgKMXltuLMtpC3P4.jpg"&gt;&lt;/p&gt;&lt;p&gt;</w:t>
      </w:r>
      <w:r>
        <w:rPr>
          <w:sz w:val="32"/>
          <w:szCs w:val="32"/>
        </w:rPr>
        <w:t>在这个信息爆炸的时代，人们面对日益增长的知识和娱乐需求，垂涎小说成为了许多人寻找心灵慰藉、逃避现实压力的重要途径。它不仅能够提供一段片刻的放松，也能引发深层次的情感共鸣，让读者沉浸在一个既真实又虚构的世界中。</w:t>
      </w:r>
      <w:r>
        <w:rPr>
          <w:sz w:val="32"/>
          <w:szCs w:val="32"/>
        </w:rPr>
        <w:t>&lt;/p&gt;&lt;p&gt;</w:t>
      </w:r>
      <w:r>
        <w:rPr>
          <w:sz w:val="32"/>
          <w:szCs w:val="32"/>
        </w:rPr>
        <w:t>首先，垂涎小说之所以具有强大的吸引力，是因为它能够触及读者的内心深处。每部作品都有其独特的情节设计和人物塑造，这些都是作者根据自己的经验和观察得出的结论，它们让读者在阅读过程中能够找到自己生活中的影子，从而产生共鸣。这使得垂涎小说不仅是文学作品，更是心理学上的实验室，可以帮助我们更好地了解自我，同时也能从不同角度审视社会。</w:t>
      </w:r>
      <w:r>
        <w:rPr>
          <w:sz w:val="32"/>
          <w:szCs w:val="32"/>
        </w:rPr>
        <w:t>&lt;/p&gt;&lt;p&gt;&lt;img src="/static-img/onhZS_iLel_MdBMrdvDR9-V_QzJljLceKTtGj7wux0eCPlTW56_vP_nSndoohgq4brWXinFTnXz48OqQfUryhA.jpg"&gt;&lt;/p&gt;&lt;p&gt;</w:t>
      </w:r>
      <w:r>
        <w:rPr>
          <w:sz w:val="32"/>
          <w:szCs w:val="32"/>
        </w:rPr>
        <w:t>其次，垂涎小说往往具有很高的人文关怀。这些作品通常会讲述关于爱情、友情、家庭等基本人际关系的问题，它们通过细腻的心理描写和生动的情景描绘，让读者感受到生活中的温暖与悲伤。这类书籍可以帮助我们建立起更加宽广的人性观念，让我们认识到无论是在何种环境下，每个人都拥有共同的情感需求，都需要被理解和尊重。</w:t>
      </w:r>
      <w:r>
        <w:rPr>
          <w:sz w:val="32"/>
          <w:szCs w:val="32"/>
        </w:rPr>
        <w:t>&lt;/p&gt;&lt;p&gt;</w:t>
      </w:r>
      <w:r>
        <w:rPr>
          <w:sz w:val="32"/>
          <w:szCs w:val="32"/>
        </w:rPr>
        <w:t>再者，垂涎小说经常融合了历史背景或者未来设想，使得故事更加丰富多彩。在这样的叙事框架下，不仅可以展示人类过去或将来的各种状态，还能以史为镜反思当前，又能以未来为蓝图展望未来的可能。这一点对于那些对历史或者科技充满兴趣的人来说，无疑是一个宝贵的资源库，他们可以通过阅读来拓宽视野，与时俱进。</w:t>
      </w:r>
      <w:r>
        <w:rPr>
          <w:sz w:val="32"/>
          <w:szCs w:val="32"/>
        </w:rPr>
        <w:t>&lt;/p&gt;&lt;p&gt;&lt;img src="/static-img/ba7l_IVP3DP4BFqSpFmyK-V_QzJljLceKTtGj7wux0eCPlTW56_vP_nSndoohgq4brWXinFTnXz48OqQfUryhA.jpg"&gt;&lt;/p&gt;&lt;p&gt;</w:t>
      </w:r>
      <w:r>
        <w:rPr>
          <w:sz w:val="32"/>
          <w:szCs w:val="32"/>
        </w:rPr>
        <w:t>此外，由于网络技术的发展，现在还有很多优秀的小说作者直接上传他们创作的小说到网上，这样做不仅减少了传统出版方式中的门槛，也极大地促进了文化交流。在这样的平台上，不同地区甚至不同国家的小说家可以相互学习、交流，这种跨越地域界限的大师级合作，对提升全体作家的水平以及推广各国文学文化都有着不可小觑的地位。</w:t>
      </w:r>
      <w:r>
        <w:rPr>
          <w:sz w:val="32"/>
          <w:szCs w:val="32"/>
        </w:rPr>
        <w:t>&lt;/p&gt;&lt;p&gt;</w:t>
      </w:r>
      <w:r>
        <w:rPr>
          <w:sz w:val="32"/>
          <w:szCs w:val="32"/>
        </w:rPr>
        <w:t>最后，尽管“垂涎”这个词语带有一定的贬义，但实际上这并不意味着所有人的阅读行为都是出于贪婪或恶意，而更多的是一种自然而然的心理反应。当一个人沉浸在一个充满故事魅力的世界里，他并不是单纯地追求物质享受，而是希望获得精神上的满足。他渴望逃离现实的一角，即便那只是短暂的一瞬。但这种欲望本身并非负面的，它反映了一种对美好生活追求的心态，是人类天性的向善倾向的一个表现。</w:t>
      </w:r>
      <w:r>
        <w:rPr>
          <w:sz w:val="32"/>
          <w:szCs w:val="32"/>
        </w:rPr>
        <w:t>&lt;/p&gt;&lt;p&gt;&lt;img src="/static-img/2UBQzRte7gi-fKPRxNkFrOV_QzJljLceKTtGj7wux0eCPlTW56_vP_nSndoohgq4brWXinFTnXz48OqQfUryhA.jpg"&gt;&lt;/p&gt;&lt;p&gt;</w:t>
      </w:r>
      <w:r>
        <w:rPr>
          <w:sz w:val="32"/>
          <w:szCs w:val="32"/>
        </w:rPr>
        <w:t>总之，“垂涎”的背后隐藏着人类对于美好生活、精神慰藉以及知识探索的一切渴望。正如一位著名作家所言：“书籍是一扇窗户，有时候它们打开的是通往梦想的地方。”因此，我们应该拥抱这种“垂涎”，让它成为我们的旅途中不可或缺的一部分，因为只有这样，我们才能真正地触摸到生命最深处的声音，那份声音才是最真挚，最亲切，最值得珍惜的话语。</w:t>
      </w:r>
      <w:r>
        <w:rPr>
          <w:sz w:val="32"/>
          <w:szCs w:val="32"/>
        </w:rPr>
        <w:t>&lt;/p&gt;&lt;p&gt;&lt;a href = "/doc/1302068-</w:t>
      </w:r>
      <w:r>
        <w:rPr>
          <w:sz w:val="32"/>
          <w:szCs w:val="32"/>
        </w:rPr>
        <w:t>书香四溢的虚幻世界探索垂涎小说的魅力与秘密</w:t>
      </w:r>
      <w:r>
        <w:rPr>
          <w:sz w:val="32"/>
          <w:szCs w:val="32"/>
        </w:rPr>
        <w:t>.doc" rel="alternate" download="1302068-</w:t>
      </w:r>
      <w:r>
        <w:rPr>
          <w:sz w:val="32"/>
          <w:szCs w:val="32"/>
        </w:rPr>
        <w:t>书香四溢的虚幻世界探索垂涎小说的魅力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