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美味海鲜家常煮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出一道美味的蜜汁炖鱿鱼全文加番外？</w:t>
      </w:r>
      <w:r>
        <w:rPr>
          <w:sz w:val="32"/>
          <w:szCs w:val="32"/>
        </w:rPr>
        <w:t>&lt;/p&gt;&lt;p&gt;&lt;img src="/static-img/NGiXEYhIi6QVYHbXc0XKSuV_QzJljLceKTtGj7wux0d4-7dmhgKMXltuLMtpC3P4.png"&gt;&lt;/p&gt;&lt;p&gt;</w:t>
      </w:r>
      <w:r>
        <w:rPr>
          <w:sz w:val="32"/>
          <w:szCs w:val="32"/>
        </w:rPr>
        <w:t>在炎热的夏日，想象着一锅清淡而不失营养的海鲜佳肴，无疑能为我们的餐桌增添几分凉意和满足感。今天，我们就来看看如何制作一道经典的蜜汁炖鱿鱼，全文加上番外的小技巧，让这道菜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鱿鱼？</w:t>
      </w:r>
      <w:r>
        <w:rPr>
          <w:sz w:val="32"/>
          <w:szCs w:val="32"/>
        </w:rPr>
        <w:t>&lt;/p&gt;&lt;p&gt;&lt;img src="/static-img/okGa3Mhrsr66aQGLCKDxReV_QzJljLceKTtGj7wux0eCPlTW56_vP_nSndoohgq4brWXinFTnXz48OqQfUryhA.jpg"&gt;&lt;/p&gt;&lt;p&gt;</w:t>
      </w:r>
      <w:r>
        <w:rPr>
          <w:sz w:val="32"/>
          <w:szCs w:val="32"/>
        </w:rPr>
        <w:t>首先，我们要了解为什么选择鱿鱼作为今天的主角。鱿鱼是一种非常受欢迎的海鲜食材，它含有丰富的蛋白质、低脂肪、高膳食纤维，同时还含有多种微量元素，对于保持身体健康具有重要作用。此外，鱿鱼肉质细腻，不仅口感好，而且很容易吸收调料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好材料？</w:t>
      </w:r>
      <w:r>
        <w:rPr>
          <w:sz w:val="32"/>
          <w:szCs w:val="32"/>
        </w:rPr>
        <w:t>&lt;/p&gt;&lt;p&gt;&lt;img src="/static-img/VqTxBTa3sq5scivSXCp68uV_QzJljLceKTtGj7wux0eCPlTW56_vP_nSndoohgq4brWXinFTnXz48OqQfUryhA.png"&gt;&lt;/p&gt;&lt;p&gt;</w:t>
      </w:r>
      <w:r>
        <w:rPr>
          <w:sz w:val="32"/>
          <w:szCs w:val="32"/>
        </w:rPr>
        <w:t>为了让我们的蜜汁炖鱿鱼更上乘，我们需要选用新鲜且品质好的材料。在市场上购买到大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左右的大型或中型鲨齿鲷（即我们常说的“小黄带”），将其清洗干净，并去掉内脏，然后切成适合煮熟的大块备用。此外，还需要准备一些姜片、葱段以及香叶，这些都是给予炖菜提香和增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酥烂？</w:t>
      </w:r>
      <w:r>
        <w:rPr>
          <w:sz w:val="32"/>
          <w:szCs w:val="32"/>
        </w:rPr>
        <w:t>&lt;/p&gt;&lt;p&gt;&lt;img src="/static-img/i1wsWQNPamT96pvjDfGseuV_QzJljLceKTtGj7wux0eCPlTW56_vP_nSndoohgq4brWXinFTnXz48OqQfUryhA.png"&gt;&lt;/p&gt;&lt;p&gt;</w:t>
      </w:r>
      <w:r>
        <w:rPr>
          <w:sz w:val="32"/>
          <w:szCs w:val="32"/>
        </w:rPr>
        <w:t>接下来是最关键的一步——烧制过程。在一个大锅中加入适量水，加热至开沸，然后放入姜片、葱段以及香叶进行焯水。这一步骤可以帮助去除海鲜中的异味，使得最终产品更加清甜。待水再次开后，将清洗干净并切好的鲨齿鲷放入锅中，用大火煮至七八分钟左右，即可开始慢火炖煮。如果想要增加额外风味，可以在此时加入一些胡萝卜条或者西兰花等蔬菜一起翻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蜜汁？</w:t>
      </w:r>
      <w:r>
        <w:rPr>
          <w:sz w:val="32"/>
          <w:szCs w:val="32"/>
        </w:rPr>
        <w:t>&lt;/p&gt;&lt;p&gt;&lt;img src="/static-img/UuSVNyrYGdEiBgOgcDR4quV_QzJljLceKTtGj7wux0eCPlTW56_vP_nSndoohgq4brWXinFTnXz48OqQfUryhA.png"&gt;&lt;/p&gt;&lt;p&gt;</w:t>
      </w:r>
      <w:r>
        <w:rPr>
          <w:sz w:val="32"/>
          <w:szCs w:val="32"/>
        </w:rPr>
        <w:t>现在我们进入到蜜汁部分。一旦海鲜基本熟透，可以开始准备蜜汁了。将剩余料酒（如红曲酒）、糖浆、生抽、大蒜末、小苏打粉按照比例均匀混合，再倒入锅中轻轻搅拌均匀，让所有原料融合成一个流动性良好的液体。当见到液体开始变稠且发出诱人的香气时，就说明米醋已经成功地转化成了我们的传说中的“蜜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调整调味与装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整个锅里的内容物看起来像是被一种神秘力量包裹住的时候，那就是它完全融合到了米醋之中。这时候只需根据个人口味调整一下盐和糖，以及其他调料，如少许老抽或者辣椒油，如果喜欢辛辣口感的话。最后，将盛装齐整的是那份精心烹饪出的美丽景致呈现于餐桌之上，与家人朋友共享这份由爱情与汗水凝结而成的心灵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家庭特色的自制面条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除了单独享用这样的宫廷级别早点，也可以尝试把它搭配上自己家的特色手工面条，一起享受这种家庭团聚时刻所带来的温馨与快乐。不论是简单粗糙的手工面还是细腻光滑的小籽面，都能成为这个传统以现代方式演绎过后的美妙组合。而对于那些素食主义者来说，不妨考虑用豆腐或玉米淀粉替代这些动物性食材，从而创造出新的健康版“宫廷甜丝”。</w:t>
      </w:r>
      <w:r>
        <w:rPr>
          <w:sz w:val="32"/>
          <w:szCs w:val="32"/>
        </w:rPr>
        <w:t>&lt;/p&gt;&lt;p&gt;&lt;a href = "/doc/1302089-</w:t>
      </w:r>
      <w:r>
        <w:rPr>
          <w:sz w:val="32"/>
          <w:szCs w:val="32"/>
        </w:rPr>
        <w:t>蜜汁炖鱿鱼全文加番外美味海鲜家常煮法</w:t>
      </w:r>
      <w:r>
        <w:rPr>
          <w:sz w:val="32"/>
          <w:szCs w:val="32"/>
        </w:rPr>
        <w:t>.doc" rel="alternate" download="1302089-</w:t>
      </w:r>
      <w:r>
        <w:rPr>
          <w:sz w:val="32"/>
          <w:szCs w:val="32"/>
        </w:rPr>
        <w:t>蜜汁炖鱿鱼全文加番外美味海鲜家常煮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