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健康管理痛风治疗方法生活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分大点就不疼了免费看？</w:t>
      </w:r>
      <w:r>
        <w:rPr>
          <w:sz w:val="32"/>
          <w:szCs w:val="32"/>
        </w:rPr>
        <w:t>&lt;/p&gt;&lt;p&gt;&lt;img src="/static-img/NRD2_BlAOTeRsVTt52P8luV_QzJljLceKTtGj7wux0d4-7dmhgKMXltuLMtpC3P4.jpg"&gt;&lt;/p&gt;&lt;p&gt;</w:t>
      </w:r>
      <w:r>
        <w:rPr>
          <w:sz w:val="32"/>
          <w:szCs w:val="32"/>
        </w:rPr>
        <w:t>在现代社会，人们的生活节奏越来越快，工作和学习的压力也随之增大，这导致很多人因为长时间坐着或站立而感到脚踝疼痛。这种情况下，有些人可能会考虑通过专业的足部按摩或是特殊的鞋子来缓解疼痛，但这些方法往往需要一定的费用。今天，我们就来说说为什么“腿分大点就不疼了免费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腿分大点”？</w:t>
      </w:r>
      <w:r>
        <w:rPr>
          <w:sz w:val="32"/>
          <w:szCs w:val="32"/>
        </w:rPr>
        <w:t>&lt;/p&gt;&lt;p&gt;&lt;img src="/static-img/I2tVEBqD6tdoxqkR0nYk2-V_QzJljLceKTtGj7wux0eCPlTW56_vP_nSndoohgq4brWXinFTnXz48OqQfUryhA.jpg"&gt;&lt;/p&gt;&lt;p&gt;</w:t>
      </w:r>
      <w:r>
        <w:rPr>
          <w:sz w:val="32"/>
          <w:szCs w:val="32"/>
        </w:rPr>
        <w:t>首先，我们要了解什么是“腿分大点”。这个词汇来源于中医理论中的经络学说。在中医里，每个人的身体都有一个复杂的经络系统，其中包括心、肝、脾、肺、大肠、小肠等十二经筋，以及足三阴（足厥阴膈间接絡）、足三阳（手厥阴心包俞）等。这些经络连接全身各处，构成了一个网络式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络与疼痛</w:t>
      </w:r>
      <w:r>
        <w:rPr>
          <w:sz w:val="32"/>
          <w:szCs w:val="32"/>
        </w:rPr>
        <w:t>&lt;/p&gt;&lt;p&gt;&lt;img src="/static-img/Epg00IbteS_vR8EQEXW8uuV_QzJljLceKTtGj7wux0eCPlTW56_vP_nSndoohgq4brWXinFTnXz48OqQfUryhA.jpg"&gt;&lt;/p&gt;&lt;p&gt;</w:t>
      </w:r>
      <w:r>
        <w:rPr>
          <w:sz w:val="32"/>
          <w:szCs w:val="32"/>
        </w:rPr>
        <w:t>当我们感觉到脚踝疼痛时，这可能意味着我们的经络出了问题，比如血液循环不畅或者气血运行障碍。这时候，如果能找到合适的手法去调理这些经络，使得气血流通顺畅，那么脚踝上的疼痛就会减轻甚至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看：自然疗法</w:t>
      </w:r>
      <w:r>
        <w:rPr>
          <w:sz w:val="32"/>
          <w:szCs w:val="32"/>
        </w:rPr>
        <w:t>&lt;/p&gt;&lt;p&gt;&lt;img src="/static-img/4wNt8d9Dbpy4tgnayjzVvuV_QzJljLceKTtGj7wux0eCPlTW56_vP_nSndoohgq4brWXinFTnXz48OqQfUryhA.jpg"&gt;&lt;/p&gt;&lt;p&gt;</w:t>
      </w:r>
      <w:r>
        <w:rPr>
          <w:sz w:val="32"/>
          <w:szCs w:val="32"/>
        </w:rPr>
        <w:t>那么，“免費看”是什么意思呢？这通常指的是通过一些简单易行的手段来调理自己的体质，比如调整姿势、做适量运动或者使用一些传统疗法。比如，在家可以尝试用热水袋敷贴患处，也可以尝试做一些简单伸展动作，让肌肉和关节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姿势：避免长时间坐立</w:t>
      </w:r>
      <w:r>
        <w:rPr>
          <w:sz w:val="32"/>
          <w:szCs w:val="32"/>
        </w:rPr>
        <w:t>&lt;/p&gt;&lt;p&gt;&lt;img src="/static-img/bRKVW0yM_HR0O3H9LHqpruV_QzJljLceKTtGj7wux0eCPlTW56_vP_nSndoohgq4brWXinFTnXz48OqQfUryhA.jpg"&gt;&lt;/p&gt;&lt;p&gt;</w:t>
      </w:r>
      <w:r>
        <w:rPr>
          <w:sz w:val="32"/>
          <w:szCs w:val="32"/>
        </w:rPr>
        <w:t>日常生活中，最直接地影响我们是否感到脚踝疼痛的是我们的坐姿。如果长时间保持同一姿势，不断地将重力施加在某一部分上，就容易造成局部疲劳和受伤。此时，只要稍微调整一下坐姿，让身体重量均匀分布在双臂和双膝上，就能有效减少对脚踝区域的压力，从而避免或缓解病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运动：促进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对于改善体质至关重要，它能够促进血液循环，使得氧气和营养物质更好地被输送到每一个角落。而且，适当强度的小跑步或者慢跑都是很好的选择，因为它能够帮助改善下肢肌肉力量，同时还能提升心脑血管健康，从根本上预防疾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改变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解决因长时间站立或坐着引起的脚踝疼痛问题，还需要改变我们的生活习惯。不仅要注意休息换位，还应该多走动，用小步伐走路，以减轻对某一部分特别是脚底及跟腱所施加的一切负担。此外，加强食物营养摄入，对于维持全身健康也是非常必要的事情之一。但记住，“腿分大点就不疼了免费看”的关键并不是完全依赖于无偿服务，而是在于我们主动采取措施改善自己的人生质量。在这个过程中，即使不能完全摆脱付费治疗，也会发现自己的身体状况有了显著提高。</w:t>
      </w:r>
      <w:r>
        <w:rPr>
          <w:sz w:val="32"/>
          <w:szCs w:val="32"/>
        </w:rPr>
        <w:t>&lt;/p&gt;&lt;p&gt;&lt;a href = "/doc/1302772-</w:t>
      </w:r>
      <w:r>
        <w:rPr>
          <w:sz w:val="32"/>
          <w:szCs w:val="32"/>
        </w:rPr>
        <w:t>腿分大点就不疼了免费看健康管理痛风治疗方法生活小贴士</w:t>
      </w:r>
      <w:r>
        <w:rPr>
          <w:sz w:val="32"/>
          <w:szCs w:val="32"/>
        </w:rPr>
        <w:t>.doc" rel="alternate" download="1302772-</w:t>
      </w:r>
      <w:r>
        <w:rPr>
          <w:sz w:val="32"/>
          <w:szCs w:val="32"/>
        </w:rPr>
        <w:t>腿分大点就不疼了免费看健康管理痛风治疗方法生活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