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我在花间轻吟春日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天堂羽，轻柔地洒在了我心头。阳光穿透了树梢的缝隙，洒在了花园的小径上，每一步都踏着金色的露珠。我站在花间轻吟，一副悠然自得的模样。</w:t>
      </w:r>
      <w:r>
        <w:rPr>
          <w:sz w:val="32"/>
          <w:szCs w:val="32"/>
        </w:rPr>
        <w:t>&lt;/p&gt;&lt;p&gt;&lt;img src="/static-img/QAGxOfMCAYR5Fr9-qqF-lNCllWurqqnMNLdkcVn_tnSsrw9BwlLhOk326sULRlCA.jpg"&gt;&lt;/p&gt;&lt;p&gt;</w:t>
      </w:r>
      <w:r>
        <w:rPr>
          <w:sz w:val="32"/>
          <w:szCs w:val="32"/>
        </w:rPr>
        <w:t>春天总是这样，不经意间就悄然而至。在这个季节里，世界似乎也变得更加温暖和煦。每一片翠绿的叶子，都仿佛在向我诉说着生命力的旺盛。红花、黄花、蓝花，他们各自独立，却又相互辉映，组成了这幅生动而多彩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声音随风飘散，而我的心，也随着春风摇曳起来。我想起了一句古诗：“春眠不觉晓”，感慨万千，这正是我现在的心情——时间仿佛静止，每一个瞬间都是美好的。</w:t>
      </w:r>
      <w:r>
        <w:rPr>
          <w:sz w:val="32"/>
          <w:szCs w:val="32"/>
        </w:rPr>
        <w:t>&lt;/p&gt;&lt;p&gt;&lt;img src="/static-img/yIoamtxBuRxUq5_ef2B0ttCllWurqqnMNLdkcVn_tnToeYD8GbCXgw-b230JQu1x3WiYwBGR1c4Z0oAjcxf-HQ.jpeg"&gt;&lt;/p&gt;&lt;p&gt;</w:t>
      </w:r>
      <w:r>
        <w:rPr>
          <w:sz w:val="32"/>
          <w:szCs w:val="32"/>
        </w:rPr>
        <w:t>此时，我手中拿着一枝绽放的桃花，它们嫣然笑开，就像朋友之间无言中的默契。我用指尖轻拂过它们，那些细腻的触感，让我更深入地体会到了自然界给予我们的礼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堂羽”这个词汇，在这里让我联想到那些纤弱却又坚韧不拔的事物，比如这些小小的桃瓣，它们虽然易碎，但却能够带来如此大的快乐。而“春光乍泄”，则像是大自然对我们的一种提醒，让我们不要错过生活中的每一个精彩瞬间，无论多么微小或是显赫。</w:t>
      </w:r>
      <w:r>
        <w:rPr>
          <w:sz w:val="32"/>
          <w:szCs w:val="32"/>
        </w:rPr>
        <w:t>&lt;/p&gt;&lt;p&gt;&lt;img src="/static-img/Bf3gd8kLlKKy7zmSTrSJHdCllWurqqnMNLdkcVn_tnToeYD8GbCXgw-b230JQu1x3WiYwBGR1c4Z0oAjcxf-HQ.jpg"&gt;&lt;/p&gt;&lt;p&gt;</w:t>
      </w:r>
      <w:r>
        <w:rPr>
          <w:sz w:val="32"/>
          <w:szCs w:val="32"/>
        </w:rPr>
        <w:t>我继续沿着那条金色的小径前行，看见远处有一座湖泊，那里的水面倒影出周围山峦和树木，宛若一幅流动的大型油画。在这样的景象下，我感到自己的灵魂也被洗涤干净，从内到外都充满了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知道，“天堂羽”并非仅限于物理上的存在，而是一种精神层面的追求，是一种对美好事物永恒热爱的心态。而当“春光乍泄”的时候，我们应该学会停下来，用最真挚的心去感受它，用最纯粹的情感去回应它，因为这正是生命赋予我们的珍贵时刻。</w:t>
      </w:r>
      <w:r>
        <w:rPr>
          <w:sz w:val="32"/>
          <w:szCs w:val="32"/>
        </w:rPr>
        <w:t>&lt;/p&gt;&lt;p&gt;&lt;img src="/static-img/DpDIdpWpIpYB0q3hlnWYHNCllWurqqnMNLdkcVn_tnToeYD8GbCXgw-b230JQu1x3WiYwBGR1c4Z0oAjcxf-HQ.jpg"&gt;&lt;/p&gt;&lt;p&gt;&lt;a href = "/doc/1303144-</w:t>
      </w:r>
      <w:r>
        <w:rPr>
          <w:sz w:val="32"/>
          <w:szCs w:val="32"/>
        </w:rPr>
        <w:t>春光乍泄天堂羽我在花间轻吟春日游记</w:t>
      </w:r>
      <w:r>
        <w:rPr>
          <w:sz w:val="32"/>
          <w:szCs w:val="32"/>
        </w:rPr>
        <w:t>.doc" rel="alternate" download="1303144-</w:t>
      </w:r>
      <w:r>
        <w:rPr>
          <w:sz w:val="32"/>
          <w:szCs w:val="32"/>
        </w:rPr>
        <w:t>春光乍泄天堂羽我在花间轻吟春日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