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情深浪漫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风花雪月？</w:t>
      </w:r>
      <w:r>
        <w:rPr>
          <w:sz w:val="32"/>
          <w:szCs w:val="32"/>
        </w:rPr>
        <w:t>&lt;/p&gt;&lt;p&gt;&lt;img src="/static-img/WLrL5Bf5VCw6JOAC8Gqy9QOe--H1uEnqEKggCNp1zQURtPCS5WI68huimfJ3I0_U.jpg"&gt;&lt;/p&gt;&lt;p&gt;</w:t>
      </w:r>
      <w:r>
        <w:rPr>
          <w:sz w:val="32"/>
          <w:szCs w:val="32"/>
        </w:rPr>
        <w:t>在这遥远的古代，人们对爱情有着独特的理解和追求。他们认为爱情不仅是两颗心灵深处的交流，更是一种美妙无比的情感体验。在这个故事里，我们将见证一段传奇般的爱情，一个关于风花雪月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动人心？</w:t>
      </w:r>
      <w:r>
        <w:rPr>
          <w:sz w:val="32"/>
          <w:szCs w:val="32"/>
        </w:rPr>
        <w:t>&lt;/p&gt;&lt;p&gt;&lt;img src="/static-img/OuGI6VyqyMdssnxKH-fIqAOe--H1uEnqEKggCNp1zQVGp6c8oU8mh_zRa3fFiuwOgZfXJFWzvaGhl1WDX3OCiA.jpg"&gt;&lt;/p&gt;&lt;p&gt;</w:t>
      </w:r>
      <w:r>
        <w:rPr>
          <w:sz w:val="32"/>
          <w:szCs w:val="32"/>
        </w:rPr>
        <w:t>李白与林黛玉，他们各自拥有不同的世界，但命运却让他们相遇。这次相遇，不仅改变了他们的人生，也开启了一段难以忘怀的情缘。李白那热烈如火的心，以及林黛玉那柔弱如水的情感，在一起汇聚成了一股不可抗拒的力量，它们在一起，仿佛能让整个世界都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永恒？</w:t>
      </w:r>
      <w:r>
        <w:rPr>
          <w:sz w:val="32"/>
          <w:szCs w:val="32"/>
        </w:rPr>
        <w:t>&lt;/p&gt;&lt;p&gt;&lt;img src="/static-img/OQG907_EuTLCyTcsUDs7FQOe--H1uEnqEKggCNp1zQVGp6c8oU8mh_zRa3fFiuwOgZfXJFWzvaGhl1WDX3OCiA.jpg"&gt;&lt;/p&gt;&lt;p&gt;</w:t>
      </w:r>
      <w:r>
        <w:rPr>
          <w:sz w:val="32"/>
          <w:szCs w:val="32"/>
        </w:rPr>
        <w:t>尽管两人面临着重重困难，但他们坚信，只要心中有爱，无论天涯海角，都能找到彼此。因此，他们开始编写下自己的故事，每个字都是血泪交织，每个句号都是对彼此承诺。而这份承诺，就像一本书一样，被称作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每一行都蕴含了什么？</w:t>
      </w:r>
      <w:r>
        <w:rPr>
          <w:sz w:val="32"/>
          <w:szCs w:val="32"/>
        </w:rPr>
        <w:t>&lt;/p&gt;&lt;p&gt;&lt;img src="/static-img/f8utvERoIwWTTqMs-2vVrQOe--H1uEnqEKggCNp1zQVGp6c8oU8mh_zRa3fFiuwOgZfXJFWzvaGhl1WDX3OCiA.jpg"&gt;&lt;/p&gt;&lt;p&gt;</w:t>
      </w:r>
      <w:r>
        <w:rPr>
          <w:sz w:val="32"/>
          <w:szCs w:val="32"/>
        </w:rPr>
        <w:t>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个字、每一句话都像是精心雕琢过的诗句，它们描绘出李白与林黛玉之间纠葛复杂又甜蜜至极的情感纽带。在这里，你可以看到两人共同度过寒冷冬日，分享着温暖春日；你也可以看到两人共同经历雨后春笋般生的艰辛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成为传说？</w:t>
      </w:r>
      <w:r>
        <w:rPr>
          <w:sz w:val="32"/>
          <w:szCs w:val="32"/>
        </w:rPr>
        <w:t>&lt;/p&gt;&lt;p&gt;&lt;img src="/static-img/YZ9dNuT1BezpWj_WCqU0jwOe--H1uEnqEKggCNp1zQVGp6c8oU8mh_zRa3fFiuwOgZfXJFWzvaGhl1WDX3OCiA.jpg"&gt;&lt;/p&gt;&lt;p&gt;</w:t>
      </w:r>
      <w:r>
        <w:rPr>
          <w:sz w:val="32"/>
          <w:szCs w:val="32"/>
        </w:rPr>
        <w:t>随着时间推移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被流传开来，并且成为了许多人的梦想与期许。当人们阅读这本书的时候，他们仿佛也能感受到那份纯真的感情，那份对于生命深刻理解。那就是“风花雪月”的魅力所在——它不仅仅是文字，是一种生活态度，是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思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到“风花雪月”时，我们不再单纯地停留于文字之上，而是在探讨一种更深层次的人生哲学。这正是我们学习和领悟这些古典文学作品最重要的一环——去思考它们背后的意义，用它们来点亮我们的现实生活。</w:t>
      </w:r>
      <w:r>
        <w:rPr>
          <w:sz w:val="32"/>
          <w:szCs w:val="32"/>
        </w:rPr>
        <w:t>&lt;/p&gt;&lt;p&gt;&lt;a href = "/doc/1303154-</w:t>
      </w:r>
      <w:r>
        <w:rPr>
          <w:sz w:val="32"/>
          <w:szCs w:val="32"/>
        </w:rPr>
        <w:t>风花雪月情深浪漫的爱情故事</w:t>
      </w:r>
      <w:r>
        <w:rPr>
          <w:sz w:val="32"/>
          <w:szCs w:val="32"/>
        </w:rPr>
        <w:t>.doc" rel="alternate" download="1303154-</w:t>
      </w:r>
      <w:r>
        <w:rPr>
          <w:sz w:val="32"/>
          <w:szCs w:val="32"/>
        </w:rPr>
        <w:t>风花雪月情深浪漫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