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秘密免费观看真人情侣爱情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秘密：免费观看真人情侣爱情互动</w:t>
      </w:r>
      <w:r>
        <w:rPr>
          <w:sz w:val="32"/>
          <w:szCs w:val="32"/>
        </w:rPr>
        <w:t>&lt;/p&gt;&lt;p&gt;&lt;img src="/static-img/vJ2ozqF4Yaovev0HcK5tkytZrNyh-kHqMHhik-31KdV1IxGi415lF7pr0bOXkgPT.jpg"&gt;&lt;/p&gt;&lt;p&gt;</w:t>
      </w:r>
      <w:r>
        <w:rPr>
          <w:sz w:val="32"/>
          <w:szCs w:val="32"/>
        </w:rPr>
        <w:t>在这个快节奏的世界里，每个人都追求着自己的幸福感。对于那些渴望亲密和浪漫生活的人来说，真人作爱视频免费网站成为了他们寻找情感满足的一扇窗户。在这里，人们可以无需付费就能看到真实的情侣间的交流与互动，这种现象让很多人感到既好奇又有趣。</w:t>
      </w:r>
      <w:r>
        <w:rPr>
          <w:sz w:val="32"/>
          <w:szCs w:val="32"/>
        </w:rPr>
        <w:t>&lt;/p&gt;&lt;p&gt;</w:t>
      </w:r>
      <w:r>
        <w:rPr>
          <w:sz w:val="32"/>
          <w:szCs w:val="32"/>
        </w:rPr>
        <w:t>首先，我们来看看这些网站是如何运作的。它们通常会通过一些特定的算法和技术手段来吸引用户。这包括搜索引擎优化、社交媒体营销等多种策略。一旦用户点击进入，他们就会发现一个充满各种内容的平台，有的是热门推荐，有的是根据用户喜好个性化推荐。</w:t>
      </w:r>
      <w:r>
        <w:rPr>
          <w:sz w:val="32"/>
          <w:szCs w:val="32"/>
        </w:rPr>
        <w:t>&lt;/p&gt;&lt;p&gt;&lt;img src="/static-img/PFXu2-wUi2llq5eJMGM_uCtZrNyh-kHqMHhik-31KdUH_kBFE42iZz_bDPkKxaaSyGgO8oE4aIhaUSeBILpNew.jpg"&gt;&lt;/p&gt;&lt;p&gt;</w:t>
      </w:r>
      <w:r>
        <w:rPr>
          <w:sz w:val="32"/>
          <w:szCs w:val="32"/>
        </w:rPr>
        <w:t>其次，这些网站上面的内容覆盖面非常广泛，从日常对话到更为私密的情感交流，一切都是以真人的方式展现出来。这不仅仅是简单的视觉享受，更是一种精神上的共鸣，让看客们能够在遥远的地方找到属于自己的故事。每一次观看，都像是穿越时空，与别人的内心世界进行一场心灵的小旅行。</w:t>
      </w:r>
      <w:r>
        <w:rPr>
          <w:sz w:val="32"/>
          <w:szCs w:val="32"/>
        </w:rPr>
        <w:t>&lt;/p&gt;&lt;p&gt;</w:t>
      </w:r>
      <w:r>
        <w:rPr>
          <w:sz w:val="32"/>
          <w:szCs w:val="32"/>
        </w:rPr>
        <w:t>再者，这些网站也提供了丰富多样的资源供用户选择。不论你喜欢哪一种类型——是温馨甜蜜还是激情澎湃——总有一款适合你的。你可以随时随地点开想要看的心跳交响曲，让自己沉浸在那份被放大的美妙之中。</w:t>
      </w:r>
      <w:r>
        <w:rPr>
          <w:sz w:val="32"/>
          <w:szCs w:val="32"/>
        </w:rPr>
        <w:t>&lt;/p&gt;&lt;p&gt;&lt;img src="/static-img/JL1j3us2y4fKqnn6Y0rZ1ytZrNyh-kHqMHhik-31KdUH_kBFE42iZz_bDPkKxaaSyGgO8oE4aIhaUSeBILpNew.jpg"&gt;&lt;/p&gt;&lt;p&gt;</w:t>
      </w:r>
      <w:r>
        <w:rPr>
          <w:sz w:val="32"/>
          <w:szCs w:val="32"/>
        </w:rPr>
        <w:t>此外，由于这些内容涉及成人主题，所以这类网站往往需要一定程度上的隐私保护措施，以确保所有参与者的隐私权利得到保障。此外，对于年轻或未成年观众来说，访问这种内容可能是不恰当甚至可能违反法律规定，因此建议保持谨慎，并遵守当地法律法规。</w:t>
      </w:r>
      <w:r>
        <w:rPr>
          <w:sz w:val="32"/>
          <w:szCs w:val="32"/>
        </w:rPr>
        <w:t>&lt;/p&gt;&lt;p&gt;</w:t>
      </w:r>
      <w:r>
        <w:rPr>
          <w:sz w:val="32"/>
          <w:szCs w:val="32"/>
        </w:rPr>
        <w:t>最后，这些视频不仅限于恋爱关系，它们还涵盖了不同年龄层的人际互动，如家庭成员之间、朋友之间等，也许我们能从中找到更多关于人类社会本质的问题思考。而对于那些希望提升自己沟通技巧或者解决与伴侣间关系问题的人来说，这些视频也是一种学习资源，可以作为参考借鉴。</w:t>
      </w:r>
      <w:r>
        <w:rPr>
          <w:sz w:val="32"/>
          <w:szCs w:val="32"/>
        </w:rPr>
        <w:t>&lt;/p&gt;&lt;p&gt;&lt;img src="/static-img/t-zF1jizf19jPdGzNTDn6CtZrNyh-kHqMHhik-31KdUH_kBFE42iZz_bDPkKxaaSyGgO8oE4aIhaUSeBILpNew.jpg"&gt;&lt;/p&gt;&lt;p&gt;</w:t>
      </w:r>
      <w:r>
        <w:rPr>
          <w:sz w:val="32"/>
          <w:szCs w:val="32"/>
        </w:rPr>
        <w:t>总结而言，“深夜秘密”的存在已经成为了一部分人的生活习惯，无论是在寻找灵感还是想要逃离一下日常压力的时候，都能提供一种新的视角去审视和理解这一复杂而神秘的事物。不过，在享受这样的服务时，请务必保持理智，同时尊重他人隐私和法律法规，不要忘记真正重要的是如何将这些体验转化为自我成长，而不是只停留在表面的娱乐上。</w:t>
      </w:r>
      <w:r>
        <w:rPr>
          <w:sz w:val="32"/>
          <w:szCs w:val="32"/>
        </w:rPr>
        <w:t>&lt;/p&gt;&lt;p&gt;&lt;a href = "/doc/1303174-</w:t>
      </w:r>
      <w:r>
        <w:rPr>
          <w:sz w:val="32"/>
          <w:szCs w:val="32"/>
        </w:rPr>
        <w:t>深夜的秘密免费观看真人情侣爱情互动</w:t>
      </w:r>
      <w:r>
        <w:rPr>
          <w:sz w:val="32"/>
          <w:szCs w:val="32"/>
        </w:rPr>
        <w:t>.doc" rel="alternate" download="1303174-</w:t>
      </w:r>
      <w:r>
        <w:rPr>
          <w:sz w:val="32"/>
          <w:szCs w:val="32"/>
        </w:rPr>
        <w:t>深夜的秘密免费观看真人情侣爱情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