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卸甲后我待字闺中文人仕女的诗意归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卸甲后我待字闺中：文人仕女的诗意归隐</w:t>
      </w:r>
      <w:r>
        <w:rPr>
          <w:sz w:val="32"/>
          <w:szCs w:val="32"/>
        </w:rPr>
        <w:t>&lt;/p&gt;&lt;p&gt;&lt;img src="/static-img/QrGsdLQqwN8q70INnXb8aLbeSmhFSs9JovKxJhxaQx7W2Q56Y0u8AY1vmyOZOWar.jpg"&gt;&lt;/p&gt;&lt;p&gt;</w:t>
      </w:r>
      <w:r>
        <w:rPr>
          <w:sz w:val="32"/>
          <w:szCs w:val="32"/>
        </w:rPr>
        <w:t>在古代中国，文人的生活通常是既多变又充满诗意。他们既可能身穿戎装，担任朝廷的高官，也可能披挂鲜衣，在书房中吟咏诗词。然而，不少文人仕女在仕途上取得一定成就后，选择了回归到一生所爱——文学和艺术。在这篇文章中，我们将探讨那些“卸甲后我待字闺中的”文人仕女们，他们如何在繁华的政治舞台上找到自己的位置，又如何最终选择回到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唐代著名的李白。他曾经因其才华横溢而被封为“诗仙”，但即使他身处权力中心，他也始终保持着对文学创作的热情。在他的许多作品中，都可以感受到他对自然、美好事物以及自由生活方式的追求。</w:t>
      </w:r>
      <w:r>
        <w:rPr>
          <w:sz w:val="32"/>
          <w:szCs w:val="32"/>
        </w:rPr>
        <w:t>&lt;/p&gt;&lt;p&gt;&lt;img src="/static-img/e4gxNEpUjn8WmA9M2en_37beSmhFSs9JovKxJhxaQx5FeaDZQscdBPrW9sA8tKUWK-38h25Fxb5t6uVBDgbn9_-WszxU_eiHzgQ7ovHVWNwt4nNJzqyDiM6TbjH0jeU7_ZjTIvX7c4l0lwSBYS0G-OXiHVRg9Fb4BmUDnBJVE_q6fgAMNkmWgoNeCzksjyP-.jpg"&gt;&lt;/p&gt;&lt;p&gt;</w:t>
      </w:r>
      <w:r>
        <w:rPr>
          <w:sz w:val="32"/>
          <w:szCs w:val="32"/>
        </w:rPr>
        <w:t>再如宋代大诗人苏轼，他不仅是一位杰出的文学家，更是政治上的重要人物，但无论是在职还是退休时期，他都没有放弃写作。他的《东坡志林》和《东坡续集》等作品，就是他卸甲后的产物，这些作品展示了他深厚的人文精神与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男性巨匠之外，还有许多女性也以其卓越的事业和文化贡献闻名遐迩。她们虽然出身于不同的家庭背景，但共同点是她们都从政界走向文化界，最终成为历史上不可磨灭的人物。</w:t>
      </w:r>
      <w:r>
        <w:rPr>
          <w:sz w:val="32"/>
          <w:szCs w:val="32"/>
        </w:rPr>
        <w:t>&lt;/p&gt;&lt;p&gt;&lt;img src="/static-img/aOMNe7zbNMMFysfwlxyGPLbeSmhFSs9JovKxJhxaQx5FeaDZQscdBPrW9sA8tKUWK-38h25Fxb5t6uVBDgbn9_-WszxU_eiHzgQ7ovHVWNwt4nNJzqyDiM6TbjH0jeU7_ZjTIvX7c4l0lwSBYS0G-OXiHVRg9Fb4BmUDnBJVE_q6fgAMNkmWgoNeCzksjyP-.jpg"&gt;&lt;/p&gt;&lt;p&gt;</w:t>
      </w:r>
      <w:r>
        <w:rPr>
          <w:sz w:val="32"/>
          <w:szCs w:val="32"/>
        </w:rPr>
        <w:t>比如明朝时期的大才子金陵九老之一——徐祯基，她原本是一位极具影响力的官员，却因为一次次严苛的考核而逐渐失去权力。她却没有因此灰心，而是在晚年转向文学领域，对中国古典小说进行了系统研究，并撰写了一系列评论文章，为当时乃至今后的文学史做出了重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样的例子还有很多，如清末民初的一位女子张幼仪，她虽然曾经担任过教育部长，但她更倾心于翻译工作，以她的努力，使得大量西方优秀文献能够进入中文读者视野，从而推动了中国现代化进程。此外，她还用笔记录下自己的一生，这些文字对于理解那个时代提供了宝贵资料。</w:t>
      </w:r>
      <w:r>
        <w:rPr>
          <w:sz w:val="32"/>
          <w:szCs w:val="32"/>
        </w:rPr>
        <w:t>&lt;/p&gt;&lt;p&gt;&lt;img src="/static-img/SpX5bkFOMdHXqt6yJzkQOLbeSmhFSs9JovKxJhxaQx5FeaDZQscdBPrW9sA8tKUWK-38h25Fxb5t6uVBDgbn9_-WszxU_eiHzgQ7ovHVWNwt4nNJzqyDiM6TbjH0jeU7_ZjTIvX7c4l0lwSBYS0G-OXiHVRg9Fb4BmUDnBJVE_q6fgAMNkmWgoNeCzksjyP-.jpg"&gt;&lt;/p&gt;&lt;p&gt;</w:t>
      </w:r>
      <w:r>
        <w:rPr>
          <w:sz w:val="32"/>
          <w:szCs w:val="32"/>
        </w:rPr>
        <w:t>总结来说，“卸甲后我待字闺中的”文人仕女们，或许在世俗眼里看来是一个平凡甚至是不成功的人生。但正是这种平凡，让他们能够真正地投入到自己热爱的事业中去，用自己的智慧和才华为社会带来了更多光芒。而这些故事，也让我们明白，无论环境如何变化，只要内心有信念，一切皆可成就。这就是“卸甲后我待字闺中的”魅力所在，它鼓励每一个追求梦想的人，无论前路多么崎岖，都要坚持到底，因为那份坚持，是实现自我的第一步。</w:t>
      </w:r>
      <w:r>
        <w:rPr>
          <w:sz w:val="32"/>
          <w:szCs w:val="32"/>
        </w:rPr>
        <w:t>&lt;/p&gt;&lt;p&gt;&lt;a href = "/doc/1303207-</w:t>
      </w:r>
      <w:r>
        <w:rPr>
          <w:sz w:val="32"/>
          <w:szCs w:val="32"/>
        </w:rPr>
        <w:t>文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卸甲后我待字闺中文人仕女的诗意归隐</w:t>
      </w:r>
      <w:r>
        <w:rPr>
          <w:sz w:val="32"/>
          <w:szCs w:val="32"/>
        </w:rPr>
        <w:t>.doc" rel="alternate" download="1303207-</w:t>
      </w:r>
      <w:r>
        <w:rPr>
          <w:sz w:val="32"/>
          <w:szCs w:val="32"/>
        </w:rPr>
        <w:t>文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卸甲后我待字闺中文人仕女的诗意归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