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美妆界的双重魅力一面亲肤一面膜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面亲上边一面膜下边日本</w:t>
      </w:r>
      <w:r>
        <w:rPr>
          <w:sz w:val="32"/>
          <w:szCs w:val="32"/>
        </w:rPr>
        <w:t>&lt;/p&gt;&lt;p&gt;&lt;img src="/static-img/NlbrbWb5JecR1eLpgzADRBe5BKlT7CN3DNy0kkLuutPkwpxKz6qLR-uUpNSdxYwu.png"&gt;&lt;/p&gt;&lt;p&gt;</w:t>
      </w:r>
      <w:r>
        <w:rPr>
          <w:sz w:val="32"/>
          <w:szCs w:val="32"/>
        </w:rPr>
        <w:t>为什么说日本美妆界的双重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范围内，日本不仅以其丰富的科技和创新而闻名，也因其独特的美妆文化而受到广泛关注。从日式化妆品的包装设计到精致细腻的产品配方，再到对皮肤护理的一丝不苟态度，日本无疑是现代美妆行业的一个重要组成部分。在这个充满神秘与高科技感的国家里，一面亲肤，一面膜下，这两者似乎被融为了一体，为追求完美肌肤的人们提供了无尽可能。</w:t>
      </w:r>
      <w:r>
        <w:rPr>
          <w:sz w:val="32"/>
          <w:szCs w:val="32"/>
        </w:rPr>
        <w:t>&lt;/p&gt;&lt;p&gt;&lt;img src="/static-img/v-6eE-1bIOY5LGzK8C0PnRe5BKlT7CN3DNy0kkLuutNLItx3Ua87VnHkrTO4c_Awye-JS-LCsO4NjYzRGN570Q.jpg"&gt;&lt;/p&gt;&lt;p&gt;</w:t>
      </w:r>
      <w:r>
        <w:rPr>
          <w:sz w:val="32"/>
          <w:szCs w:val="32"/>
        </w:rPr>
        <w:t>如何理解“一面亲上”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一面亲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两个词汇看似简单，却蕴含着深刻的意义。在这里，“一面”指的是那层最接近大自然、最贴合人体需求的大自然肌肤，而“亲上”则意味着对肌肤的一种温柔呵护。它强调了在使用任何化妆品之前，我们首先要确保我们的皮肤状态良好，只有这样，才能更有效地吸收和利用这些产品带来的营养。</w:t>
      </w:r>
      <w:r>
        <w:rPr>
          <w:sz w:val="32"/>
          <w:szCs w:val="32"/>
        </w:rPr>
        <w:t>&lt;/p&gt;&lt;p&gt;&lt;img src="/static-img/7L0em4W2XtFX0jaQ3mBh4xe5BKlT7CN3DNy0kkLuutNLItx3Ua87VnHkrTO4c_Awye-JS-LCsO4NjYzRGN570Q.jpg"&gt;&lt;/p&gt;&lt;p&gt;</w:t>
      </w:r>
      <w:r>
        <w:rPr>
          <w:sz w:val="32"/>
          <w:szCs w:val="32"/>
        </w:rPr>
        <w:t>日本如何做到了这一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目标，日本人采取了多种措施，从饮食习惯到生活方式再到日常护理，每一步都显得那么细致周到。他们倡导一种平衡饮食模式，即通过摄入均衡膳食来维持身体健康，同时也能够促进皮肤健康。此外，他们还非常注重生活方式，比如保证充足睡眠、避免过度压力等等。</w:t>
      </w:r>
      <w:r>
        <w:rPr>
          <w:sz w:val="32"/>
          <w:szCs w:val="32"/>
        </w:rPr>
        <w:t>&lt;/p&gt;&lt;p&gt;&lt;img src="/static-img/mOlghQ2KfbD_dEKXDsA6rhe5BKlT7CN3DNy0kkLuutNLItx3Ua87VnHkrTO4c_Awye-JS-LCsO4NjYzRGN570Q.jpg"&gt;&lt;/p&gt;&lt;p&gt;“</w:t>
      </w:r>
      <w:r>
        <w:rPr>
          <w:sz w:val="32"/>
          <w:szCs w:val="32"/>
        </w:rPr>
        <w:t>膜下”的另一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情况都能用“亲上”来描述。而当我们需要额外帮助时，那么就需要考虑那些可以让我们的肌肤更加光彩夺目、紧实有弹性的产品。这就是所谓“膜下的世界”。这里包括各种各样的保湿霜、洁面乳以及其他各类特殊功能性的化妆品，它们能帮助解决不同问题，如干燥、油脂过剩或是色斑等，让每个人都能找到适合自己的解决方案。</w:t>
      </w:r>
      <w:r>
        <w:rPr>
          <w:sz w:val="32"/>
          <w:szCs w:val="32"/>
        </w:rPr>
        <w:t>&lt;/p&gt;&lt;p&gt;&lt;img src="/static-img/kRhkctoWX80ynJfONCAiYxe5BKlT7CN3DNy0kkLuutNLItx3Ua87VnHkrTO4c_Awye-JS-LCsO4NjYzRGN570Q.jpg"&gt;&lt;/p&gt;&lt;p&gt;</w:t>
      </w:r>
      <w:r>
        <w:rPr>
          <w:sz w:val="32"/>
          <w:szCs w:val="32"/>
        </w:rPr>
        <w:t>日韩美丽之谜——技术与传统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西方国家在某些方面领先于东亚，但在化妆品领域中，特别是在提炼本土资源和传统知识方面，东亚尤其是中国、日本和韩国展现出了独特优势。它们结合了现代科学技术与古老传统智慧，不断推陈出新，在国际市场中占据了一席之地。此外，还有一点不可忽视：东亚消费者的高标准，对产品质量要求极高，这也是驱动创新发展的一个重要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探索完美境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面的‘亲’”，即对于大自然本质及自身真诚态度上的尊重；而另一面的“‘下’”，则是一种超越自我寻找更好的方法去改善自己。这两者之间相辅相成，是一个不断探索完美境界的心路历程。而正因为如此，无论是在哪个角落，都会有人梦想着成为那个拥有纯净又光泽肌色的模范人物，或许很远，但终将触手可及。在这样的背景下，无论你身处何方，只要心存向往，便可以开始你的旅程吧！</w:t>
      </w:r>
      <w:r>
        <w:rPr>
          <w:sz w:val="32"/>
          <w:szCs w:val="32"/>
        </w:rPr>
        <w:t>&lt;/p&gt;&lt;p&gt;&lt;a href = "/doc/1303254-</w:t>
      </w:r>
      <w:r>
        <w:rPr>
          <w:sz w:val="32"/>
          <w:szCs w:val="32"/>
        </w:rPr>
        <w:t>日本美妆界的双重魅力一面亲肤一面膜下</w:t>
      </w:r>
      <w:r>
        <w:rPr>
          <w:sz w:val="32"/>
          <w:szCs w:val="32"/>
        </w:rPr>
        <w:t>.doc" rel="alternate" download="1303254-</w:t>
      </w:r>
      <w:r>
        <w:rPr>
          <w:sz w:val="32"/>
          <w:szCs w:val="32"/>
        </w:rPr>
        <w:t>日本美妆界的双重魅力一面亲肤一面膜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