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激烈的床震娇喘视频出水我亲眼见证了爱情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条消息，内容简短而神秘：最激烈的床震娇喘视频出水。我立刻感到一阵心跳加速，脑海中浮现出无数可能的情景。随即，我决定亲自前往地点，看看这背后的故事究竟是怎么回事。</w:t>
      </w:r>
      <w:r>
        <w:rPr>
          <w:sz w:val="32"/>
          <w:szCs w:val="32"/>
        </w:rPr>
        <w:t>&lt;/p&gt;&lt;p&gt;&lt;img src="/static-img/my94h5m_QqD_tvd6K4_wBPPGnSD8Y81-R2S7214wzZf-E-X_QfrroJp5ufFqTIlx.jpeg"&gt;&lt;/p&gt;&lt;p&gt;</w:t>
      </w:r>
      <w:r>
        <w:rPr>
          <w:sz w:val="32"/>
          <w:szCs w:val="32"/>
        </w:rPr>
        <w:t>我穿过了蜿蜒的小巷，最终来到了一个隐蔽的小巷口。一位身着黑色皮衣的男子对我微微一笑，然后从怀里取出了一个小型笔记本电脑。他轻巧地打开屏幕，显示出了几个视频截图，上面画满了星星、爱情心形，以及一些不为人知的符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QOZIZ-BueZZuX8FstOQHkvPGnSD8Y81-R2S7214wzZeSKZ4LTX16msBMMBJpzPaG3WiYwBGR1c4Z0oAjcxf-HQ.jpeg"&gt;&lt;/p&gt;&lt;p&gt;“</w:t>
      </w:r>
      <w:r>
        <w:rPr>
          <w:sz w:val="32"/>
          <w:szCs w:val="32"/>
        </w:rPr>
        <w:t>哦，这些只是我们团队的一些测试作品。”他回答，“你要看到的是我们的最新作品——最激烈的床震娇喘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他按下了一键，一段充满热情的声音开始播放起来：</w:t>
      </w:r>
      <w:r>
        <w:rPr>
          <w:sz w:val="32"/>
          <w:szCs w:val="32"/>
        </w:rPr>
        <w:t>&lt;/p&gt;&lt;p&gt;&lt;img src="/static-img/q2NkPcDRsB9JFz_Y5jK-TPPGnSD8Y81-R2S7214wzZeSKZ4LTX16msBMMBJpzPaG3WiYwBGR1c4Z0oAjcxf-HQ.jpeg"&gt;&lt;/p&gt;&lt;p&gt;</w:t>
      </w:r>
      <w:r>
        <w:rPr>
          <w:sz w:val="32"/>
          <w:szCs w:val="32"/>
        </w:rPr>
        <w:t>（声音）哎呀，这感觉就像是两颗心在跳动一样，每一次呼吸都带着那么多感情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那份真挚的情感，让我的心也跟着起舞。突然间，那个小伙子点开了那个视频，我眼前的画面变得清晰起来。这是一个房间内，两个年轻人紧抱在一起，他们脸上都是幸福和快乐，而他们的声音则传递出了爱意与喜悦</w:t>
      </w:r>
      <w:r>
        <w:rPr>
          <w:sz w:val="32"/>
          <w:szCs w:val="32"/>
        </w:rPr>
        <w:t>...&lt;/p&gt;&lt;p&gt;&lt;img src="/static-img/NVtQsAvN0iSg9LNR7vaqmPPGnSD8Y81-R2S7214wzZeSKZ4LTX16msBMMBJpzPaG3WiYwBGR1c4Z0oAjcxf-HQ.jpg"&gt;&lt;/p&gt;&lt;p&gt;</w:t>
      </w:r>
      <w:r>
        <w:rPr>
          <w:sz w:val="32"/>
          <w:szCs w:val="32"/>
        </w:rPr>
        <w:t>看着这个场景，我不禁想起那些深夜里听到的耳边呻吟，那种被深爱之人的呼吸声所包围的感觉，那是一种难以言说的幸福感。我意识到，即使是在这个快速发展、信息爆炸时代，我们仍然渴望用最原始、最自然的手法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视频结束时，小伙子微笑着关闭了电脑：“希望你喜欢它。”说完，就转身消失在了巷弄中留给我一个人沉思。那种温暖和甜蜜让我忘记了外界的一切，只剩下对生活中的美好瞬间赞叹不已。在这一刻，也许可以这样说，最激烈的床震娇喘视频，并不是只关于身体上的反应，它更是关于人们内心深处对于爱情纯粹追求的一种表达方式，是一种超越语言沟通能力的事物。而这一切，都发生在我们平凡生活中的某个角落，但却蕴含着人类共同的心灵世界。</w:t>
      </w:r>
      <w:r>
        <w:rPr>
          <w:sz w:val="32"/>
          <w:szCs w:val="32"/>
        </w:rPr>
        <w:t>&lt;/p&gt;&lt;p&gt;&lt;img src="/static-img/XaLIDObBotAmkROhpO73e_PGnSD8Y81-R2S7214wzZeSKZ4LTX16msBMMBJpzPaG3WiYwBGR1c4Z0oAjcxf-HQ.jpeg"&gt;&lt;/p&gt;&lt;p&gt;&lt;a href = "/doc/1303284-</w:t>
      </w:r>
      <w:r>
        <w:rPr>
          <w:sz w:val="32"/>
          <w:szCs w:val="32"/>
        </w:rPr>
        <w:t>最激烈的床震娇喘视频出水我亲眼见证了爱情的火山爆发</w:t>
      </w:r>
      <w:r>
        <w:rPr>
          <w:sz w:val="32"/>
          <w:szCs w:val="32"/>
        </w:rPr>
        <w:t>.doc" rel="alternate" download="1303284-</w:t>
      </w:r>
      <w:r>
        <w:rPr>
          <w:sz w:val="32"/>
          <w:szCs w:val="32"/>
        </w:rPr>
        <w:t>最激烈的床震娇喘视频出水我亲眼见证了爱情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