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屌丝福利社逆袭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的角落里，有一家小店，它以“屌丝福利社”为名，吸引了众多寻找生活乐趣和不被社会所忽视的年轻人。这里，不仅提供了一些实用的生活用品，更重要的是，成为了一个年轻人交流思想、分享快乐的地方。</w:t>
      </w:r>
      <w:r>
        <w:rPr>
          <w:sz w:val="32"/>
          <w:szCs w:val="32"/>
        </w:rPr>
        <w:t>&lt;/p&gt;&lt;p&gt;&lt;img src="/static-img/W-bNowqQk3H95VHbY8Q3HitZrNyh-kHqMHhik-31KdV1IxGi415lF7pr0bOXkgPT.jpg"&gt;&lt;/p&gt;&lt;p&gt;</w:t>
      </w:r>
      <w:r>
        <w:rPr>
          <w:sz w:val="32"/>
          <w:szCs w:val="32"/>
        </w:rPr>
        <w:t>屌丝福利社：逆袭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“屌丝”这个词汇常常带有负面色彩，被用来形容那些没有特定技能或者背景的人。但是，在“屌丝福利社”，这并不代表任何消极意义，而是一个自豪的标签。它象征着一种平等，无论你来自哪里，你都能在这里找到属于自己的位置。</w:t>
      </w:r>
      <w:r>
        <w:rPr>
          <w:sz w:val="32"/>
          <w:szCs w:val="32"/>
        </w:rPr>
        <w:t>&lt;/p&gt;&lt;p&gt;&lt;img src="/static-img/D8P0J4Dn6XY0w-fvQzXxqStZrNyh-kHqMHhik-31KdUH_kBFE42iZz_bDPkKxaaSyGgO8oE4aIhaUSeBILpNew.jpg"&gt;&lt;/p&gt;&lt;p&gt;</w:t>
      </w:r>
      <w:r>
        <w:rPr>
          <w:sz w:val="32"/>
          <w:szCs w:val="32"/>
        </w:rPr>
        <w:t>创业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张伟，是一位曾经默默无闻的小生意人。他一直梦想着开一家自己的店铺，但他知道自己可能无法像那些大企业一样雄心勃勃，所以他选择了打造一个小而美的商铺。在一次偶然的机会下，他发现很多朋友都对一些日常用品感到不满意，比如便宜但质量差的手电筒、烹饪工具等。他意识到市场上确实缺乏这样的产品，并且这些产品对于普通消费者来说非常重要。于是，他决定利用自己的优势——了解普通人的需求——来创办“屌丝福利社”。</w:t>
      </w:r>
      <w:r>
        <w:rPr>
          <w:sz w:val="32"/>
          <w:szCs w:val="32"/>
        </w:rPr>
        <w:t>&lt;/p&gt;&lt;p&gt;&lt;img src="/static-img/hpdxsWWXdiOvHhyl76NhZCtZrNyh-kHqMHhik-31KdUH_kBFE42iZz_bDPkKxaaSyGgO8oE4aIhaUSeBILpNew.jpg"&gt;&lt;/p&gt;&lt;p&gt;</w:t>
      </w:r>
      <w:r>
        <w:rPr>
          <w:sz w:val="32"/>
          <w:szCs w:val="32"/>
        </w:rPr>
        <w:t>产品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深知，商品并不是最重要的事情，最关键的是要让顾客感觉到被尊重和关照。这就是为什么“屌丝福利社”的每个商品都是经过精挑细选，以保证质量，同时价格又亲民。从手电筒到厨房用具，从书籍到生活小物品，每件商品都告诉顾客，这是为他们量身定做的。</w:t>
      </w:r>
      <w:r>
        <w:rPr>
          <w:sz w:val="32"/>
          <w:szCs w:val="32"/>
        </w:rPr>
        <w:t>&lt;/p&gt;&lt;p&gt;&lt;img src="/static-img/4nIG2WdYGLcKSdd62sBAWStZrNyh-kHqMHhik-31KdUH_kBFE42iZz_bDPkKxaaSyGgO8oE4aIhaUSeBILpNew.jpg"&gt;&lt;/p&gt;&lt;p&gt;</w:t>
      </w:r>
      <w:r>
        <w:rPr>
          <w:sz w:val="32"/>
          <w:szCs w:val="32"/>
        </w:rPr>
        <w:t>除了高性价比的商品，“屌丝福利社”还提供了一系列特色服务，如免费包装、赠送小礼品以及定期举行活动，让顾客感受到温暖和欢乐。这一切都是基于对社区成员的一种理解和尊重，也正因为如此，这里的顾客们开始团结起来支持这家店，使其逐渐成为社区的一个标志性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氛围</w:t>
      </w:r>
      <w:r>
        <w:rPr>
          <w:sz w:val="32"/>
          <w:szCs w:val="32"/>
        </w:rPr>
        <w:t>&lt;/p&gt;&lt;p&gt;&lt;img src="/static-img/Gm_pB9HK-QzAe6hqbAPKWStZrNyh-kHqMHhik-31KdUH_kBFE42iZz_bDPkKxaaSyGgO8oE4aIhaUSeBILpNew.jpg"&gt;&lt;/p&gt;&lt;p&gt;</w:t>
      </w:r>
      <w:r>
        <w:rPr>
          <w:sz w:val="32"/>
          <w:szCs w:val="32"/>
        </w:rPr>
        <w:t>随着时间推移，“屌丝福利社”也成了一个文化聚集地。不时可以听到青年们讨论各种新潮流、新科技，以及各类艺术作品。一边聊天，一边享受优质饮料或咖啡，还有时会有人表演音乐或朗诵诗歌，为周围环境增添了一抹艺术气息。这种自由开放的心态，让人们感受到了前所未有的舒适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清楚地认识到，只有不断创新才能保持竞争力。他计划将业务扩展至线上平台，将产品线进一步丰富，并且增加更多针对特定群体（比如学生、小白领）的专属优惠。此外，他也希望能够建立更紧密的人际关系网络，与社区居民一起参与慈善活动，或许将来的某个时候，可以成立基金会，用利润帮助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屌丝福利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处特殊的地方，它超越了简单的地理位置，成为了一个精神寄托。在这里，没有高贵与卑微，只有平等与同情心。它证明了，即使是最看似微不足道的事物，也可以通过正确的心态和努力变成改变世界的大事。而对于那些渴望改变命运、追求卓越的人来说，这里是一个宝贵的地方，无论你现在是什么身份，都能找到属于你的起点，从而走向成功之路。如果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只是一句空谈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屌丝福利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活生生的证明给我们看，我们每个人都拥有实现梦想的一切条件，只需勇敢地迈出那一步，就足够了。</w:t>
      </w:r>
      <w:r>
        <w:rPr>
          <w:sz w:val="32"/>
          <w:szCs w:val="32"/>
        </w:rPr>
        <w:t>&lt;/p&gt;&lt;p&gt;&lt;a href = "/doc/1303381-</w:t>
      </w:r>
      <w:r>
        <w:rPr>
          <w:sz w:val="32"/>
          <w:szCs w:val="32"/>
        </w:rPr>
        <w:t>屌丝福利社逆袭的起点</w:t>
      </w:r>
      <w:r>
        <w:rPr>
          <w:sz w:val="32"/>
          <w:szCs w:val="32"/>
        </w:rPr>
        <w:t>.doc" rel="alternate" download="1303381-</w:t>
      </w:r>
      <w:r>
        <w:rPr>
          <w:sz w:val="32"/>
          <w:szCs w:val="32"/>
        </w:rPr>
        <w:t>屌丝福利社逆袭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