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父的大还是爸爸的大轶事我俩的比拼谁能拿下最大的一块糖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时光里，有一段轶事一直被家人津津乐道，那就是关于叔父和爸爸的“糖果大战”。这场战争并非军事冲突，而是一场为了争夺最大的一块糖果而展开的友好竞争。</w:t>
      </w:r>
      <w:r>
        <w:rPr>
          <w:sz w:val="32"/>
          <w:szCs w:val="32"/>
        </w:rPr>
        <w:t>&lt;/p&gt;&lt;p&gt;&lt;img src="/static-img/UHIT80BdjqKg4yWkHNTWjxe5BKlT7CN3DNy0kkLuutPkwpxKz6qLR-uUpNSdxYwu.jpg"&gt;&lt;/p&gt;&lt;p&gt;</w:t>
      </w:r>
      <w:r>
        <w:rPr>
          <w:sz w:val="32"/>
          <w:szCs w:val="32"/>
        </w:rPr>
        <w:t>记得那天，家中举行了一个小型庆典，邀请了一些亲戚朋友。大人们忙碌着准备食物和装饰，而我们孩子则在玩耍间期待着那个特别的时刻——分发糖果。每个人都知道，这是最令人兴奋的部分，因为那意味着即将到来的甜蜜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上大家围坐在桌子旁，我看到了两种不同的糖果：叔父带来了他的“巨兽”，一块看起来足以饱餐一顿的大巧克力；而爸爸，则拿出了他自信满满的小巧克力棒。两人眼神交错，每个人都能感受到他们之间的情绪激荡。</w:t>
      </w:r>
      <w:r>
        <w:rPr>
          <w:sz w:val="32"/>
          <w:szCs w:val="32"/>
        </w:rPr>
        <w:t>&lt;/p&gt;&lt;p&gt;&lt;img src="/static-img/5KH7vIBj_GPw3UAH5DD62xe5BKlT7CN3DNy0kkLuutNLItx3Ua87VnHkrTO4c_Awye-JS-LCsO4NjYzRGN570Q.jpg"&gt;&lt;/p&gt;&lt;p&gt;</w:t>
      </w:r>
      <w:r>
        <w:rPr>
          <w:sz w:val="32"/>
          <w:szCs w:val="32"/>
        </w:rPr>
        <w:t>随后，一位客人提议：“让我们来看看谁能拿下最大的糖果吧！”这一句话仿佛点燃了比赛的火花。我看到叔父和爸爸脸上露出了微笑，他们似乎也意识到了这不仅仅是一次简单的游戏，更像是成人的友谊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投票。在这个过程中，不同年龄、性别的人各有所思，但共同的心愿是找到那个真正值得称赞的大奖。而我，作为幸运儿之一，也参与了这个决定性的选举过程。那是我第一次体会到民主投票与公正选择之间微妙差别，并且深切地理解到团队精神与个人意志之间复杂纠葛。</w:t>
      </w:r>
      <w:r>
        <w:rPr>
          <w:sz w:val="32"/>
          <w:szCs w:val="32"/>
        </w:rPr>
        <w:t>&lt;/p&gt;&lt;p&gt;&lt;img src="/static-img/MdehArDStHMdonUXjfgEIxe5BKlT7CN3DNy0kkLuutNLItx3Ua87VnHkrTO4c_Awye-JS-LCsO4NjYzRGN570Q.jpg"&gt;&lt;/p&gt;&lt;p&gt;</w:t>
      </w:r>
      <w:r>
        <w:rPr>
          <w:sz w:val="32"/>
          <w:szCs w:val="32"/>
        </w:rPr>
        <w:t>结果出来了，当夜空中星星闪烁时，我们宣布：叔父的大巧克力获得了多数票。这不仅让我惊喜，还让整个家庭共享了一份无上的快乐，因为那一刻，每个人的心都是充实而温暖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叔父的大还是爸爸的大轶事”就成为我们的笑谈，它不再只是一次简单的糖果比拼，而是一个关于爱、尊重、以及成长的地方故事。在那个夏日之夜，我学会了更多关于生活中的宝贵教训，以及如何通过轻松愉快的手段加深彼此之间的情谊。</w:t>
      </w:r>
      <w:r>
        <w:rPr>
          <w:sz w:val="32"/>
          <w:szCs w:val="32"/>
        </w:rPr>
        <w:t>&lt;/p&gt;&lt;p&gt;&lt;img src="/static-img/ufck2OlPGe3gw1RZkL2KiBe5BKlT7CN3DNy0kkLuutNLItx3Ua87VnHkrTO4c_Awye-JS-LCsO4NjYzRGN570Q.jpg"&gt;&lt;/p&gt;&lt;p&gt;&lt;a href = "/doc/1303433-</w:t>
      </w:r>
      <w:r>
        <w:rPr>
          <w:sz w:val="32"/>
          <w:szCs w:val="32"/>
        </w:rPr>
        <w:t>叔父的大还是爸爸的大轶事我俩的比拼谁能拿下最大的一块糖果</w:t>
      </w:r>
      <w:r>
        <w:rPr>
          <w:sz w:val="32"/>
          <w:szCs w:val="32"/>
        </w:rPr>
        <w:t>.doc" rel="alternate" download="1303433-</w:t>
      </w:r>
      <w:r>
        <w:rPr>
          <w:sz w:val="32"/>
          <w:szCs w:val="32"/>
        </w:rPr>
        <w:t>叔父的大还是爸爸的大轶事我俩的比拼谁能拿下最大的一块糖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