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VIP</w:t>
      </w:r>
      <w:r>
        <w:rPr>
          <w:sz w:val="48"/>
          <w:szCs w:val="48"/>
        </w:rPr>
        <w:t>俱乐部豪华私密会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高端私人俱乐部的代名词？</w:t>
      </w:r>
      <w:r>
        <w:rPr>
          <w:sz w:val="32"/>
          <w:szCs w:val="32"/>
        </w:rPr>
        <w:t>&lt;/p&gt;&lt;p&gt;&lt;img src="/static-img/0DcPxRbqcRZpx3JZl-_HWHNiZHdmcmMopiVmlMenA2fUC0IhBZ0pqBcPWDT7sanz.jpg"&gt;&lt;/p&gt;&lt;p&gt;</w:t>
      </w:r>
      <w:r>
        <w:rPr>
          <w:sz w:val="32"/>
          <w:szCs w:val="32"/>
        </w:rPr>
        <w:t>在繁华都市中，寻找一个真正能够满足你追求卓越生活方式的场所，并非易事。然而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却以其独特的魅力和完善的服务体系，为那些渴望体验最精致生活的人提供了一站式解决方案。那么，它是如何赢得了人们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具备哪些独特之处？</w:t>
      </w:r>
      <w:r>
        <w:rPr>
          <w:sz w:val="32"/>
          <w:szCs w:val="32"/>
        </w:rPr>
        <w:t>&lt;/p&gt;&lt;p&gt;&lt;img src="/static-img/jM-SNSDMXZqPcp1BLDcwV3NiZHdmcmMopiVmlMenA2db--cWH3VvbeiA-yGtfulEOq32PpsFAVl6e2KEVquOqrFiCtFTdayKTlAmC0Z6FxnQE1m9M4DWWQ2ZqMEsVkirtVV2CBrGnGoKtypd2iyI2l6XWk77A6L5tPgvPw8MlWXKDsgmE-ni5tf7Y-4lYFNLgZfXJFWzvaGhl1WDX3OCiA.jpe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凭借其顶级设施和设计，是业界公认的豪华私人俱乐部之一。从大堂到各类休闲娱乐区域，每一处都经过精心打造，以创造一种既庄重又舒适、既现代又温馨的氛围。此外，该会所还特别注重细节管理，无论是装修风格、灯光布置还是空气清新，都显现出对品质追求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会员提供了什么样的体验？</w:t>
      </w:r>
      <w:r>
        <w:rPr>
          <w:sz w:val="32"/>
          <w:szCs w:val="32"/>
        </w:rPr>
        <w:t>&lt;/p&gt;&lt;p&gt;&lt;img src="/static-img/od82RtR9oSlGf9zK9y0NH3NiZHdmcmMopiVmlMenA2db--cWH3VvbeiA-yGtfulEOq32PpsFAVl6e2KEVquOqrFiCtFTdayKTlAmC0Z6FxnQE1m9M4DWWQ2ZqMEsVkirtVV2CBrGnGoKtypd2iyI2l6XWk77A6L5tPgvPw8MlWXKDsgmE-ni5tf7Y-4lYFNLgZfXJFWzvaGhl1WDX3OCiA.png"&gt;&lt;/p&gt;&lt;p&gt;</w:t>
      </w:r>
      <w:r>
        <w:rPr>
          <w:sz w:val="32"/>
          <w:szCs w:val="32"/>
        </w:rPr>
        <w:t>对于想要加入这一高端社群的人来说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不仅仅是一个地方，更是一种身份和尊贵感。在这里，你可以享受无与伦比的地理位置，让你的日常生活变得更加便捷；你可以参加各种精彩活动，如艺术展览、高尔夫比赛甚至是国际会议，这些都是提升个人品牌价值不可或缺的手段。而且，与其他普通俱乐部不同的是，此地更注重个性化服务，使每位成员都能得到应有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满足不同需求？</w:t>
      </w:r>
      <w:r>
        <w:rPr>
          <w:sz w:val="32"/>
          <w:szCs w:val="32"/>
        </w:rPr>
        <w:t>&lt;/p&gt;&lt;p&gt;&lt;img src="/static-img/WfhBa1wFx6PtSkbgroU_bnNiZHdmcmMopiVmlMenA2db--cWH3VvbeiA-yGtfulEOq32PpsFAVl6e2KEVquOqrFiCtFTdayKTlAmC0Z6FxnQE1m9M4DWWQ2ZqMEsVkirtVV2CBrGnGoKtypd2iyI2l6XWk77A6L5tPgvPw8MlWXKDsgmE-ni5tf7Y-4lYFNLgZfXJFWzvaGhl1WDX3OCiA.png"&gt;&lt;/p&gt;&lt;p&gt;</w:t>
      </w:r>
      <w:r>
        <w:rPr>
          <w:sz w:val="32"/>
          <w:szCs w:val="32"/>
        </w:rPr>
        <w:t>面对多样化需求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采取灵活多样的策略来吸引不同的客户群体。不论是商务接待、家庭聚餐还是友情交流，每个场合都有相应的空间供选择。此外，该组织还定期举办主题派对，比如晚宴、私密音乐夜或者文化沙龙等活动，这些丰富多彩的情趣活动，不仅增强了社交互动，还使得这座豪华别墅般的大楼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保持长期竞争力？</w:t>
      </w:r>
      <w:r>
        <w:rPr>
          <w:sz w:val="32"/>
          <w:szCs w:val="32"/>
        </w:rPr>
        <w:t>&lt;/p&gt;&lt;p&gt;&lt;img src="/static-img/s8Oe63N7WIvWu3WqhdhX6HNiZHdmcmMopiVmlMenA2db--cWH3VvbeiA-yGtfulEOq32PpsFAVl6e2KEVquOqrFiCtFTdayKTlAmC0Z6FxnQE1m9M4DWWQ2ZqMEsVkirtVV2CBrGnGoKtypd2iyI2l6XWk77A6L5tPgvPw8MlWXKDsgmE-ni5tf7Y-4lYFNLgZfXJFWzvaGhl1WDX3OCiA.jpg"&gt;&lt;/p&gt;&lt;p&gt;</w:t>
      </w:r>
      <w:r>
        <w:rPr>
          <w:sz w:val="32"/>
          <w:szCs w:val="32"/>
        </w:rPr>
        <w:t>为了维持领先地位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始终坚持创新发展，即便是在快节奏、高消费压力的背景下，也不会放松自己的标准。这包括不断更新内部设施，同时也在服务流程中寻求优化，从而确保每一次访问都是新的惊喜。而且，该机构通过建立紧密合作关系，与全球知名品牌共同推广，其影响力自然随之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值得投资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长期投资者，你可能考虑过将资源投入于此类项目。不过，在选择这样的目标时，最重要的是要找到那份真诚与信任。在这种情况下，对于希望将宝贵财富用于更高层次生活的人来说，将资金投入至像第①</w:t>
      </w:r>
      <w:r>
        <w:rPr>
          <w:sz w:val="32"/>
          <w:szCs w:val="32"/>
        </w:rPr>
        <w:t>willsoS01</w:t>
      </w:r>
      <w:r>
        <w:rPr>
          <w:sz w:val="32"/>
          <w:szCs w:val="32"/>
        </w:rPr>
        <w:t>一样拥有明确愿景并承诺持续改进的地方，是非常明智的一步。毕竟，它不仅是一家俱乐部，更是一个代表着梦想实现途中的重要里程碑。</w:t>
      </w:r>
      <w:r>
        <w:rPr>
          <w:sz w:val="32"/>
          <w:szCs w:val="32"/>
        </w:rPr>
        <w:t>&lt;/p&gt;&lt;p&gt;&lt;a href = "/doc/130344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VIP</w:t>
      </w:r>
      <w:r>
        <w:rPr>
          <w:sz w:val="32"/>
          <w:szCs w:val="32"/>
        </w:rPr>
        <w:t>俱乐部豪华私密会员体验</w:t>
      </w:r>
      <w:r>
        <w:rPr>
          <w:sz w:val="32"/>
          <w:szCs w:val="32"/>
        </w:rPr>
        <w:t>.doc" rel="alternate" download="130344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VIP</w:t>
      </w:r>
      <w:r>
        <w:rPr>
          <w:sz w:val="32"/>
          <w:szCs w:val="32"/>
        </w:rPr>
        <w:t>俱乐部豪华私密会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