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仙传说揭秘古代的怪异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丑仙传说：揭秘古代的怪异存在</w:t>
      </w:r>
      <w:r>
        <w:rPr>
          <w:sz w:val="32"/>
          <w:szCs w:val="32"/>
        </w:rPr>
        <w:t>&lt;/p&gt;&lt;p&gt;&lt;img src="/static-img/-b3Fp0k5rTcngAJAU3Xfgxe5BKlT7CN3DNy0kkLuutPkwpxKz6qLR-uUpNSdxYwu.jpeg"&gt;&lt;/p&gt;&lt;p&gt;</w:t>
      </w:r>
      <w:r>
        <w:rPr>
          <w:sz w:val="32"/>
          <w:szCs w:val="32"/>
        </w:rPr>
        <w:t>丑仙的起源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神话中，丑仙是一种特殊的存在，他们通常被描绘为外形奇特、能力强大的神灵。他们在民间信仰和宗教仪式中扮演着重要角色，往往象征着某些特定的道德或社会价值。</w:t>
      </w:r>
      <w:r>
        <w:rPr>
          <w:sz w:val="32"/>
          <w:szCs w:val="32"/>
        </w:rPr>
        <w:t>&lt;/p&gt;&lt;p&gt;&lt;img src="/static-img/CSkwuhF8ZWli9K4Ym5psIhe5BKlT7CN3DNy0kkLuutNLItx3Ua87VnHkrTO4c_Awye-JS-LCsO4NjYzRGN570Q.jpeg"&gt;&lt;/p&gt;&lt;p&gt;</w:t>
      </w:r>
      <w:r>
        <w:rPr>
          <w:sz w:val="32"/>
          <w:szCs w:val="32"/>
        </w:rPr>
        <w:t>丑仙与自然力量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泽山脉中的丑仙洞穴，是众多信徒朝拜的地方。这里的岩画和壁画记录了远古时期人们对自然力的敬畏与崇拜。在这里，可以看出丑仙被赋予了调节自然、保护生态平衡的职责。</w:t>
      </w:r>
      <w:r>
        <w:rPr>
          <w:sz w:val="32"/>
          <w:szCs w:val="32"/>
        </w:rPr>
        <w:t>&lt;/p&gt;&lt;p&gt;&lt;img src="/static-img/XlGSqET58jAZTQUiJmHfERe5BKlT7CN3DNy0kkLuutNLItx3Ua87VnHkrTO4c_Awye-JS-LCsO4NjYzRGN570Q.jpg"&gt;&lt;/p&gt;&lt;p&gt;</w:t>
      </w:r>
      <w:r>
        <w:rPr>
          <w:sz w:val="32"/>
          <w:szCs w:val="32"/>
        </w:rPr>
        <w:t>丑仙在民间故事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《牛郎织女》故事中，有一位名叫“东方朔”的人，他虽然不美，但却有着超凡脱俗的心智和智慧，被尊为“东方朔大圣”。这则故事展示了丑仙并非总是外表醜陋，而是在内心深处蕴藏着智慧和力量。</w:t>
      </w:r>
      <w:r>
        <w:rPr>
          <w:sz w:val="32"/>
          <w:szCs w:val="32"/>
        </w:rPr>
        <w:t>&lt;/p&gt;&lt;p&gt;&lt;img src="/static-img/wEzZFnmzBz_HpuEgLU8q-Be5BKlT7CN3DNy0kkLuutNLItx3Ua87VnHkrTO4c_Awye-JS-LCsO4NjYzRGN570Q.jpg"&gt;&lt;/p&gt;&lt;p&gt;</w:t>
      </w:r>
      <w:r>
        <w:rPr>
          <w:sz w:val="32"/>
          <w:szCs w:val="32"/>
        </w:rPr>
        <w:t>丑仙与现实生活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会遇到各种各样的困难挑战。面对这些问题，我们可以从历史上的丑仙身上寻找灵感，学习他们坚韧不拔、勇敢无畏的人格魅力，并将之应用于自己的生活中。</w:t>
      </w:r>
      <w:r>
        <w:rPr>
          <w:sz w:val="32"/>
          <w:szCs w:val="32"/>
        </w:rPr>
        <w:t>&lt;/p&gt;&lt;p&gt;&lt;img src="/static-img/5DMeoo6DVMGmdo2pevbaFxe5BKlT7CN3DNy0kkLuutNLItx3Ua87VnHkrTO4c_Awye-JS-LCsO4NjYzRGN570Q.jpg"&gt;&lt;/p&gt;&lt;p&gt;</w:t>
      </w:r>
      <w:r>
        <w:rPr>
          <w:sz w:val="32"/>
          <w:szCs w:val="32"/>
        </w:rPr>
        <w:t>对现代人来说，如何理解并接纳丛林中的怪异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那些貌似不可思议或恐怖生物时，不妨尝试用人类历史上对于其他类似的行为举止进行思考——即使它们看起来很奇怪，它们可能也拥有自己的世界观念或者生存策略，这需要我们的理解与同情心去支配我们的恐惧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视传统文化，让丑仙成为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于这样的研究方法，我们能够更好地认识到每一个民族都有其独特而宝贵的文化遗产。通过挖掘这些遗产，我们可以发现更多关于过去时代人民生活方式、信仰系统以及日常习俗等方面的信息，从而加深我们对于不同文明之间相互影响关系的一般了解。</w:t>
      </w:r>
      <w:r>
        <w:rPr>
          <w:sz w:val="32"/>
          <w:szCs w:val="32"/>
        </w:rPr>
        <w:t>&lt;/p&gt;&lt;p&gt;&lt;a href = "/doc/1303477-</w:t>
      </w:r>
      <w:r>
        <w:rPr>
          <w:sz w:val="32"/>
          <w:szCs w:val="32"/>
        </w:rPr>
        <w:t>丑仙传说揭秘古代的怪异存在</w:t>
      </w:r>
      <w:r>
        <w:rPr>
          <w:sz w:val="32"/>
          <w:szCs w:val="32"/>
        </w:rPr>
        <w:t>.doc" rel="alternate" download="1303477-</w:t>
      </w:r>
      <w:r>
        <w:rPr>
          <w:sz w:val="32"/>
          <w:szCs w:val="32"/>
        </w:rPr>
        <w:t>丑仙传说揭秘古代的怪异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