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我们一起笑过的日子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笑过的日子：回忆录</w:t>
      </w:r>
      <w:r>
        <w:rPr>
          <w:sz w:val="32"/>
          <w:szCs w:val="32"/>
        </w:rPr>
        <w:t>&lt;/p&gt;&lt;p&gt;&lt;img src="/static-img/K2Np9v9fgbm1cDEWsQaAZLkLHMts44QvIqbbm_NovGwbgE-fKc-CWUkCAnrcabYf.jpg"&gt;&lt;/p&gt;&lt;p&gt;</w:t>
      </w:r>
      <w:r>
        <w:rPr>
          <w:sz w:val="32"/>
          <w:szCs w:val="32"/>
        </w:rPr>
        <w:t>记得那年夏天，阳光明媚，正是父母儿女一家大联欢的季节。我的妈妈早就开始了精心的准备，她在厨房里忙碌着，不时还要出来看看院子里的摆设和装饰。爸爸则负责整理庭院，让每一处都显得干净利落，充满了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弟妹们则是最期待的人，我们对那些传说中的美味佳肴、游戏活动和团聚氛围兴奋不已。终于，一切准备就绪，我们全家人围坐在餐桌旁，那时候的感觉真是难以忘怀。我想，这就是父母儿女一家大联欢真正意义上的“联”与“欢”。</w:t>
      </w:r>
      <w:r>
        <w:rPr>
          <w:sz w:val="32"/>
          <w:szCs w:val="32"/>
        </w:rPr>
        <w:t>&lt;/p&gt;&lt;p&gt;&lt;img src="/static-img/Cp1AhweaBBMfpEBEWgv9J7kLHMts44QvIqbbm_NovGy_65o-9oWjxg_9s7BT99PFcfApG1dcOSq94iAmgNjm2Q.jpg"&gt;&lt;/p&gt;&lt;p&gt;</w:t>
      </w:r>
      <w:r>
        <w:rPr>
          <w:sz w:val="32"/>
          <w:szCs w:val="32"/>
        </w:rPr>
        <w:t>吃完饭后，我们轮流进行各种家庭传统游戏，每个人都尽情地发挥自己，最终大家都是捧腹而又激动的情景。在这样的氛围中，我深刻感受到了家庭成员间互相理解、支持和爱护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我们不再玩耍，而是在客厅里坐下，说起了许多往事。那些曾经发生在我们身上的事情，如今看来也不过如此，但却让我们的关系更加牢固。就在这时，我明白了，“父母儿女一家大联欢”的意义远不止是一场聚会，它承载着我们共同成长的一切记忆，是一种无形但极为宝贵的情感纽带。</w:t>
      </w:r>
      <w:r>
        <w:rPr>
          <w:sz w:val="32"/>
          <w:szCs w:val="32"/>
        </w:rPr>
        <w:t>&lt;/p&gt;&lt;p&gt;&lt;img src="/static-img/2Jdu_8wVVC6dMyyvojIeD7kLHMts44QvIqbbm_NovGy_65o-9oWjxg_9s7BT99PFcfApG1dcOSq94iAmgNjm2Q.jpg"&gt;&lt;/p&gt;&lt;p&gt;</w:t>
      </w:r>
      <w:r>
        <w:rPr>
          <w:sz w:val="32"/>
          <w:szCs w:val="32"/>
        </w:rPr>
        <w:t>随着时间推移，每当提到这个词汇，我都会被那些温暖而美好的回忆所洗涤。我知道，无论未来生活如何变迁，只要有这些珍贵的瞬间，我永远不会孤单，因为我有一个完整而温暖的大家庭。而这一切，都始于那一年夏天的一个简单却又充满意义的话题——父母儿女一家大联欢。</w:t>
      </w:r>
      <w:r>
        <w:rPr>
          <w:sz w:val="32"/>
          <w:szCs w:val="32"/>
        </w:rPr>
        <w:t>&lt;/p&gt;&lt;p&gt;&lt;a href = "/doc/1303856-</w:t>
      </w:r>
      <w:r>
        <w:rPr>
          <w:sz w:val="32"/>
          <w:szCs w:val="32"/>
        </w:rPr>
        <w:t>父母儿女一家大联欢我们一起笑过的日子回忆录</w:t>
      </w:r>
      <w:r>
        <w:rPr>
          <w:sz w:val="32"/>
          <w:szCs w:val="32"/>
        </w:rPr>
        <w:t>.doc" rel="alternate" download="1303856-</w:t>
      </w:r>
      <w:r>
        <w:rPr>
          <w:sz w:val="32"/>
          <w:szCs w:val="32"/>
        </w:rPr>
        <w:t>父母儿女一家大联欢我们一起笑过的日子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