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监控录像张警官不慎头部撞击玻璃门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市中心的一家商店内，一段令人震惊的事件被高清监控录像捕捉了下来。视频显示，在商店里发生了一起意外撞击事故，其主要人物是正在执行任务的张警官。</w:t>
      </w:r>
      <w:r>
        <w:rPr>
          <w:sz w:val="32"/>
          <w:szCs w:val="32"/>
        </w:rPr>
        <w:t>&lt;/p&gt;&lt;p&gt;&lt;img src="/static-img/VNnc0HajLLF2bDHNZSWO0wOe--H1uEnqEKggCNp1zQURtPCS5WI68huimfJ3I0_U.jpg"&gt;&lt;/p&gt;&lt;p&gt;</w:t>
      </w:r>
      <w:r>
        <w:rPr>
          <w:sz w:val="32"/>
          <w:szCs w:val="32"/>
        </w:rPr>
        <w:t>首先，视频中的时间和日期清楚地标记着当时的情况。在一片宁静中，张警官身穿制服、佩戴警徽，他正专注地查看周围环境，准备对可能出现的问题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情节的发展，一名顾客突然从货架上拿下一个沉重的大型电器产品，并试图快速离开商店。他的举动引起了张警官的注意，他立即意识到情况紧急，从容不迫地走向那位顾客，以防止进一步的事情发生。</w:t>
      </w:r>
      <w:r>
        <w:rPr>
          <w:sz w:val="32"/>
          <w:szCs w:val="32"/>
        </w:rPr>
        <w:t>&lt;/p&gt;&lt;p&gt;&lt;img src="/static-img/6u_dfpAJsemBfBrgw_2_awOe--H1uEnqEKggCNp1zQVGp6c8oU8mh_zRa3fFiuwOgZfXJFWzvaGhl1WDX3OCiA.jpg"&gt;&lt;/p&gt;&lt;p&gt;</w:t>
      </w:r>
      <w:r>
        <w:rPr>
          <w:sz w:val="32"/>
          <w:szCs w:val="32"/>
        </w:rPr>
        <w:t>接着，当大型电器产品落在地面上的声音传来时，整个场景变得紧张起来。尽管有所预兆，但也没想到的是，这个举动竟然导致了一系列连锁反应。一位匆忙想要帮助搬运商品的小孩，由于失去了平衡，被推倒在地，而那个携带电器的人也因过度用力而失去控制，最终，那个沉重的大型电器直接朝着张警官猛烈扑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极短暂的一刹那间，大型电器与玻璃门之间产生了强烈冲突。这时候，“砰”声响起，一道亮丽而又悲剧的情形呈现在我们的眼前——张警官头部正好撞上了那道刚刚被打破的玻璃门。当这一幕播放在高分辨率屏幕上，每个观众都能清晰看到每一个细微表情，以及每一次痛苦挣扎，那种画面简直让人心疼至极。</w:t>
      </w:r>
      <w:r>
        <w:rPr>
          <w:sz w:val="32"/>
          <w:szCs w:val="32"/>
        </w:rPr>
        <w:t>&lt;/p&gt;&lt;p&gt;&lt;img src="/static-img/RTPTdoqrUdL-aYh0YYe2tAOe--H1uEnqEKggCNp1zQVGp6c8oU8mh_zRa3fFiuwOgZfXJFWzvaGhl1WDX3OCiA.jpg"&gt;&lt;/p&gt;&lt;p&gt;</w:t>
      </w:r>
      <w:r>
        <w:rPr>
          <w:sz w:val="32"/>
          <w:szCs w:val="32"/>
        </w:rPr>
        <w:t>最后，在这个惨剧中幸运的是，没有任何人受到了严重伤害，只有几个小员工因为惊吓而感到些许不适。但对于所有目睹者来说，无论是现场的人还是观看这段视频的人，都无法忽视这次意外给我们留下的深刻印象——即便是在最安全的地方，也可能会突然发生不可预测的事故。同时，这也提醒我们要始终保持高度戒备，对待生活中的任何事物都要谨慎处理，不可</w:t>
      </w:r>
      <w:r>
        <w:rPr>
          <w:sz w:val="32"/>
          <w:sz w:val="32"/>
          <w:szCs w:val="32"/>
        </w:rPr>
        <w:t>ประม�</w:t>
      </w:r>
      <w:r>
        <w:rPr>
          <w:sz w:val="32"/>
          <w:szCs w:val="32"/>
        </w:rPr>
        <w:t>一切。此事虽小，却教训大家如何更好地应对突发状况，让人们更加珍惜生命和健康。而对于那些参与其中并且目睹此事的人们来说，他们将永远铭记这段令人难忘但又充满教育意义的心理阴影。</w:t>
      </w:r>
      <w:r>
        <w:rPr>
          <w:sz w:val="32"/>
          <w:szCs w:val="32"/>
        </w:rPr>
        <w:t>&lt;/p&gt;&lt;p&gt;&lt;a href = "/doc/1304041-</w:t>
      </w:r>
      <w:r>
        <w:rPr>
          <w:sz w:val="32"/>
          <w:szCs w:val="32"/>
        </w:rPr>
        <w:t>高清监控录像张警官不慎头部撞击玻璃门的瞬间</w:t>
      </w:r>
      <w:r>
        <w:rPr>
          <w:sz w:val="32"/>
          <w:szCs w:val="32"/>
        </w:rPr>
        <w:t>.doc" rel="alternate" download="1304041-</w:t>
      </w:r>
      <w:r>
        <w:rPr>
          <w:sz w:val="32"/>
          <w:szCs w:val="32"/>
        </w:rPr>
        <w:t>高清监控录像张警官不慎头部撞击玻璃门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