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探索影视行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和流媒体时代，影视行业正经历着前所未有的变革。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作为这一趋势的缩影，为我们展现了一个新的发展路径。这不仅是对技术的创新应用，更是对内容创作、消费模式乃至整个产业结构的一次深刻洗礼。</w:t>
      </w:r>
      <w:r>
        <w:rPr>
          <w:sz w:val="32"/>
          <w:szCs w:val="32"/>
        </w:rPr>
        <w:t>&lt;/p&gt;&lt;p&gt;&lt;img src="/static-img/NWnwkDndmaHAijr2P2a4NStZrNyh-kHqMHhik-31KdV1IxGi415lF7pr0bOXkgPT.jpg"&gt;&lt;/p&gt;&lt;p&gt;</w:t>
      </w:r>
      <w:r>
        <w:rPr>
          <w:sz w:val="32"/>
          <w:szCs w:val="32"/>
        </w:rPr>
        <w:t>多元化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从单一类型向多样化转变，观众也逐渐从被动接受到主动选择。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展示了不同的故事形式，从剧集到纪录片，再到原创音乐短片，每一种都体现了不同风格和主题。这种多元化满足了各个年龄层和兴趣群体的需求，为观众提供更多选择。</w:t>
      </w:r>
      <w:r>
        <w:rPr>
          <w:sz w:val="32"/>
          <w:szCs w:val="32"/>
        </w:rPr>
        <w:t>&lt;/p&gt;&lt;p&gt;&lt;img src="/static-img/fXGbY_LZAMCE7zr-2wygGytZrNyh-kHqMHhik-31KdUH_kBFE42iZz_bDPkKxaaSyGgO8oE4aIhaUSeBILpNew.png"&gt;&lt;/p&gt;&lt;p&gt;</w:t>
      </w:r>
      <w:r>
        <w:rPr>
          <w:sz w:val="32"/>
          <w:szCs w:val="32"/>
        </w:rPr>
        <w:t>用户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相比，观众现在可以更加直接地参与到内容制作中来。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，我们看到了粉丝互动、直播带货等元素，这些都是过去难以想象的事情。但这也是市场变化的一个标志，它们为企业提供了一种全新的营销手段，并且提升了品牌影响力。</w:t>
      </w:r>
      <w:r>
        <w:rPr>
          <w:sz w:val="32"/>
          <w:szCs w:val="32"/>
        </w:rPr>
        <w:t>&lt;/p&gt;&lt;p&gt;&lt;img src="/static-img/lNC6EvmiNKWqarEsw8spXStZrNyh-kHqMHhik-31KdUH_kBFE42iZz_bDPkKxaaSyGgO8oE4aIhaUSeBILpNew.jpg"&gt;&lt;/p&gt;&lt;p&gt;</w:t>
      </w:r>
      <w:r>
        <w:rPr>
          <w:sz w:val="32"/>
          <w:szCs w:val="32"/>
        </w:rPr>
        <w:t>跨界合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同领域之间越来越紧密地结合起来。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，我们看到的是游戏、时尚、美妆等各种行业的跨界合作，这些结合产生了一系列独特而有吸引力的内容。这样的融合不仅拓宽了受众范围，也推动了相关产业间的交流与发展。</w:t>
      </w:r>
      <w:r>
        <w:rPr>
          <w:sz w:val="32"/>
          <w:szCs w:val="32"/>
        </w:rPr>
        <w:t>&lt;/p&gt;&lt;p&gt;&lt;img src="/static-img/Lc6y0qUI40d-qjCuzcJgUCtZrNyh-kHqMHhik-31KdUH_kBFE42iZz_bDPkKxaaSyGgO8oE4aIhaUSeBILpNew.jpg"&gt;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数据分析技术的成熟，现在可以更精准地了解观众偏好并为他们推荐相关内容。在观看或搜索某一类电影后，系统会根据个人喜好给出其他可能感兴趣的话题或作品，而这些推荐通常来自于大量用户行为的大数据挖掘。这让每一次点击都充满惊喜，同时提高用户粘性。</w:t>
      </w:r>
      <w:r>
        <w:rPr>
          <w:sz w:val="32"/>
          <w:szCs w:val="32"/>
        </w:rPr>
        <w:t>&lt;/p&gt;&lt;p&gt;&lt;img src="/static-img/95WZAXpn8eA9GygUYGw7TytZrNyh-kHqMHhik-31KdUH_kBFE42iZz_bDPkKxaaSyGgO8oE4aIhaUSeBILpNew.jpg"&gt;&lt;/p&gt;&lt;p&gt;</w:t>
      </w:r>
      <w:r>
        <w:rPr>
          <w:sz w:val="32"/>
          <w:szCs w:val="32"/>
        </w:rPr>
        <w:t>全球化发行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普及，无论是电影还是电视剧，都能够轻松实现全球发布。麻花传媒通过线上平台，如自建网站或者社交媒体账号，将其作品快速推向世界各地，使得边远地区甚至一些小城市的人们也能享受到高质量节目，这无疑扩大了文化影响力并促进国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盈利的手段上，很多公司开始尝试新的商业模式，比如订阅制服务（</w:t>
      </w:r>
      <w:r>
        <w:rPr>
          <w:sz w:val="32"/>
          <w:szCs w:val="32"/>
        </w:rPr>
        <w:t>SVOD</w:t>
      </w:r>
      <w:r>
        <w:rPr>
          <w:sz w:val="32"/>
          <w:szCs w:val="32"/>
        </w:rPr>
        <w:t>）、付费点播（</w:t>
      </w:r>
      <w:r>
        <w:rPr>
          <w:sz w:val="32"/>
          <w:szCs w:val="32"/>
        </w:rPr>
        <w:t>TVOD</w:t>
      </w:r>
      <w:r>
        <w:rPr>
          <w:sz w:val="32"/>
          <w:szCs w:val="32"/>
        </w:rPr>
        <w:t>）以及广告支持等。此外，对于特别受欢迎的小品或独家信息，一些平台还会运用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优先观看服务来增加收入来源。而这些创新策略正是在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的实践过程中不断完善和演变。</w:t>
      </w:r>
      <w:r>
        <w:rPr>
          <w:sz w:val="32"/>
          <w:szCs w:val="32"/>
        </w:rPr>
        <w:t>&lt;/p&gt;&lt;p&gt;&lt;a href = "/doc/130435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探索影视行业的新篇章</w:t>
      </w:r>
      <w:r>
        <w:rPr>
          <w:sz w:val="32"/>
          <w:szCs w:val="32"/>
        </w:rPr>
        <w:t>.doc" rel="alternate" download="130435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探索影视行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