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境中的法官判逆者与正义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风雨侵蚀的世界里，有一群人，他们不畏强权，不惧艰难。他们是那些在逆境中执法的人们，被称为“判逆者”。他们的存在，是对这片土地的一种守护，也是一种挑战。今天，我们将深入探讨这些判逆者的角色，以及他们如何在充满困难和挑战的环境中，维护着社会的秩序和正义。</w:t>
      </w:r>
      <w:r>
        <w:rPr>
          <w:sz w:val="32"/>
          <w:szCs w:val="32"/>
        </w:rPr>
        <w:t>&lt;/p&gt;&lt;p&gt;&lt;img src="/static-img/3Gkik9IxxI9-BpDDFiA2YBe5BKlT7CN3DNy0kkLuutPkwpxKz6qLR-uUpNSdxYwu.jpg"&gt;&lt;/p&gt;&lt;p&gt;</w:t>
      </w:r>
      <w:r>
        <w:rPr>
          <w:sz w:val="32"/>
          <w:szCs w:val="32"/>
        </w:rPr>
        <w:t>首先，我们要了解判逆者的身份。通常，这些人来自不同背景，他们可能曾经是律师、警察或者其他任何能够处理法律问题的人。但是在成为“判逆者”之前，他们都有一个共同点，那就是选择了离开繁华的大城市，来到偏远的地方，在那里，他们面临着极大的压力和考验。</w:t>
      </w:r>
      <w:r>
        <w:rPr>
          <w:sz w:val="32"/>
          <w:szCs w:val="32"/>
        </w:rPr>
        <w:t>&lt;/p&gt;&lt;p&gt;</w:t>
      </w:r>
      <w:r>
        <w:rPr>
          <w:sz w:val="32"/>
          <w:szCs w:val="32"/>
        </w:rPr>
        <w:t>其次，判逆者的工作内容非常广泛。这包括但不限于审理案件、制定法律政策以及教育当地居民关于法律知识。在没有现代化设施的情况下，许多时候他们必须依靠自己的智慧和经验来解决复杂的问题。而且，由于资源有限，他们常常不得不自己动手修建审讯室或法院大楼，用自己的双手铸就公道。</w:t>
      </w:r>
      <w:r>
        <w:rPr>
          <w:sz w:val="32"/>
          <w:szCs w:val="32"/>
        </w:rPr>
        <w:t>&lt;/p&gt;&lt;p&gt;&lt;img src="/static-img/pMxj17EOb5MAJtblnZWazBe5BKlT7CN3DNy0kkLuutNLItx3Ua87VnHkrTO4c_Awye-JS-LCsO4NjYzRGN570Q.jpg"&gt;&lt;/p&gt;&lt;p&gt;</w:t>
      </w:r>
      <w:r>
        <w:rPr>
          <w:sz w:val="32"/>
          <w:szCs w:val="32"/>
        </w:rPr>
        <w:t>再次，要想成为一名合格的判决官，就需要具备高度的责任感。在这里，没有外界监督，无论是上级还是媒体，都不能轻易介入他们的事务。这使得每一次决定都变得尤为重要，因为它们直接关系到人的命运。而且，由于所处环境恶劣，这些判断往往需要超越日常理解之上的直觉，使出最合适的话语去安抚受害者的心灵，或给予犯罪分子最后一次机会改过自新。</w:t>
      </w:r>
      <w:r>
        <w:rPr>
          <w:sz w:val="32"/>
          <w:szCs w:val="32"/>
        </w:rPr>
        <w:t>&lt;/p&gt;&lt;p&gt;</w:t>
      </w:r>
      <w:r>
        <w:rPr>
          <w:sz w:val="32"/>
          <w:szCs w:val="32"/>
        </w:rPr>
        <w:t>此外，作为地方上的关键人物，判决官还承担着社交活动中的作用。他不仅要处理紧急情况，还要参与社区活动，如婚礼庆典或灾后救援，他用自己的行动展示了公平与正义，并通过这些行为增进了民众对他的信任。</w:t>
      </w:r>
      <w:r>
        <w:rPr>
          <w:sz w:val="32"/>
          <w:szCs w:val="32"/>
        </w:rPr>
        <w:t>&lt;/p&gt;&lt;p&gt;&lt;img src="/static-img/KU_k4TBnA6uS9-f26WfRRhe5BKlT7CN3DNy0kkLuutNLItx3Ua87VnHkrTO4c_Awye-JS-LCsO4NjYzRGN570Q.jpg"&gt;&lt;/p&gt;&lt;p&gt;</w:t>
      </w:r>
      <w:r>
        <w:rPr>
          <w:sz w:val="32"/>
          <w:szCs w:val="32"/>
        </w:rPr>
        <w:t>然而，对待这样的人也许会有一种误解，那就是认为他总是一个严厉无情的人，但实际上，一位真正的“判决官”知道何时应该宽容何时应该坚定。他懂得如何在不同的情况下调整策略，以达到最佳效果。他既不是冷酷无情，也不是软弱无能，而是一位既温柔又坚韧不拔的心灵导师，为人们指明前行方向。</w:t>
      </w:r>
      <w:r>
        <w:rPr>
          <w:sz w:val="32"/>
          <w:szCs w:val="32"/>
        </w:rPr>
        <w:t>&lt;/p&gt;&lt;p&gt;</w:t>
      </w:r>
      <w:r>
        <w:rPr>
          <w:sz w:val="32"/>
          <w:szCs w:val="32"/>
        </w:rPr>
        <w:t>最后，“</w:t>
      </w:r>
      <w:r>
        <w:rPr>
          <w:sz w:val="32"/>
          <w:szCs w:val="32"/>
        </w:rPr>
        <w:t>judgment&amp;#34;</w:t>
      </w:r>
      <w:r>
        <w:rPr>
          <w:sz w:val="32"/>
          <w:szCs w:val="32"/>
        </w:rPr>
        <w:t>并非只局限于司法领域，它更是一种精神状态，即一种能够独立思考、做出正确判断并执行结果这一过程。在这个过程中，“</w:t>
      </w:r>
      <w:r>
        <w:rPr>
          <w:sz w:val="32"/>
          <w:szCs w:val="32"/>
        </w:rPr>
        <w:t>judgment&amp;#34;</w:t>
      </w:r>
      <w:r>
        <w:rPr>
          <w:sz w:val="32"/>
          <w:szCs w:val="32"/>
        </w:rPr>
        <w:t>要求我们保持客观冷静，同时拥有足够的情感去理解他人的痛苦。此类精神状态对于那些生活在边缘地区而不断面临各种挑战的人来说尤为重要，因为只有这样，他才能以最准确和迅速的心智作出决定，从而维持社会秩序并保护所有人的基本权利。</w:t>
      </w:r>
      <w:r>
        <w:rPr>
          <w:sz w:val="32"/>
          <w:szCs w:val="32"/>
        </w:rPr>
        <w:t>&lt;/p&gt;&lt;p&gt;&lt;img src="/static-img/twLjI2zh0rYD5kS_zFsGshe5BKlT7CN3DNy0kkLuutNLItx3Ua87VnHkrTO4c_Awye-JS-LCsO4NjYzRGN570Q.jpg"&gt;&lt;/p&gt;&lt;p&gt;</w:t>
      </w:r>
      <w:r>
        <w:rPr>
          <w:sz w:val="32"/>
          <w:szCs w:val="32"/>
        </w:rPr>
        <w:t>因此，当我们谈及“</w:t>
      </w:r>
      <w:r>
        <w:rPr>
          <w:sz w:val="32"/>
          <w:szCs w:val="32"/>
        </w:rPr>
        <w:t>judgment”</w:t>
      </w:r>
      <w:r>
        <w:rPr>
          <w:sz w:val="32"/>
          <w:szCs w:val="32"/>
        </w:rPr>
        <w:t>，我们应当认识到它是一个多层面的概念，它涉及到了个人能力、社会责任以及文化价值观念等多个方面。特别是在如今这个快速变化、高度竞争性的时代里，每个人都需要学会独立思考，与周围环境保持联系，并勇敢地展现自己内心的声音。</w:t>
      </w:r>
      <w:r>
        <w:rPr>
          <w:sz w:val="32"/>
          <w:szCs w:val="32"/>
        </w:rPr>
        <w:t>&lt;/p&gt;&lt;p&gt;&lt;a href = "/doc/1304480-</w:t>
      </w:r>
      <w:r>
        <w:rPr>
          <w:sz w:val="32"/>
          <w:szCs w:val="32"/>
        </w:rPr>
        <w:t>逆境中的法官判逆者与正义的探索</w:t>
      </w:r>
      <w:r>
        <w:rPr>
          <w:sz w:val="32"/>
          <w:szCs w:val="32"/>
        </w:rPr>
        <w:t>.doc" rel="alternate" download="1304480-</w:t>
      </w:r>
      <w:r>
        <w:rPr>
          <w:sz w:val="32"/>
          <w:szCs w:val="32"/>
        </w:rPr>
        <w:t>逆境中的法官判逆者与正义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