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家的小精灵总是让我心疼又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小精灵”总是让我心疼又无奈。从刚带回家那一刻起，我就被它那大大的眼睛和软绵绵的毛球吸引了，没想到这只小狗会是我人生中的一大改变。</w:t>
      </w:r>
      <w:r>
        <w:rPr>
          <w:sz w:val="32"/>
          <w:szCs w:val="32"/>
        </w:rPr>
        <w:t>&lt;/p&gt;&lt;p&gt;&lt;img src="/static-img/KGrYC7MU1eK_SnenBjwmQ1Ke2y0sx_El5zpBb8wQKSR-la3Ido4CcLOXGiez1nLA.jpg"&gt;&lt;/p&gt;&lt;p&gt;</w:t>
      </w:r>
      <w:r>
        <w:rPr>
          <w:sz w:val="32"/>
          <w:szCs w:val="32"/>
        </w:rPr>
        <w:t>起初，它只是一个可爱的小玩物，每天待在沙发上打盹儿，或是在客厅里转圈圈，但随着时间的推移，我发现自己越来越难以割舍它。我开始为它定时喂食，特意挑选最健康、最美味的食物；我还为它购买了各种各样的玩具，让它们摆满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变得不再平凡，每个早晨都要为“小精灵”准备好午餐晚餐，而每个下班后，都要去接它放学。虽然有时候我会因为工作上的压力感到疲惫，但看到它那对充满期待的眼睛，就一切都化作云烟。即使在深夜里被它们叫醒，也能感受到一种前所未有的温暖与安慰。</w:t>
      </w:r>
      <w:r>
        <w:rPr>
          <w:sz w:val="32"/>
          <w:szCs w:val="32"/>
        </w:rPr>
        <w:t>&lt;/p&gt;&lt;p&gt;&lt;img src="/static-img/EO2fgIynQfNA4BDBQSpOHFKe2y0sx_El5zpBb8wQKSSboDE-X-glKZ2mG-GX1kW2zPcgmYYsqjKGhRTymgNqyKhf2FhiLvb4nb5FCj9Rgdco_aj0R4zDwat4kZxR0B9_A5T1cBLOfbp69sbOVXULdH5aDTUDL7cOOmHR1kAlqoVtqUBoIRWgM3Ev27S6c69t.jpg"&gt;&lt;/p&gt;&lt;p&gt;</w:t>
      </w:r>
      <w:r>
        <w:rPr>
          <w:sz w:val="32"/>
          <w:szCs w:val="32"/>
        </w:rPr>
        <w:t xml:space="preserve">然而，这份爱也伴随着麻烦。我的家成了“小精灵”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，它喜欢撒尿和咬鞋子，有时甚至还会把门锁给啃掉。在朋友面前，我不得不装作若无其事地回答：“哦，这是我的新宠物！”但内心却在想：“怎么办啊？这是不是娇宠成瘾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无法抗拒这种感觉。我知道，有些事情就是得顺其自然，不必太过纠结于外界的看法。现在，当我看着那个总是蹲在窗台上望向远方的小生命时，我明白了：娇宠成瘾，是一种特殊的情感，一种让我们愿意承受所有困扰与挑战，只为了让这个世界更加温暖的地方。</w:t>
      </w:r>
      <w:r>
        <w:rPr>
          <w:sz w:val="32"/>
          <w:szCs w:val="32"/>
        </w:rPr>
        <w:t>&lt;/p&gt;&lt;p&gt;&lt;img src="/static-img/UuvHCqPwuU7LM9Rt1oT4l1Ke2y0sx_El5zpBb8wQKSSboDE-X-glKZ2mG-GX1kW2zPcgmYYsqjKGhRTymgNqyKhf2FhiLvb4nb5FCj9Rgdco_aj0R4zDwat4kZxR0B9_A5T1cBLOfbp69sbOVXULdH5aDTUDL7cOOmHR1kAlqoVtqUBoIRWgM3Ev27S6c69t.png"&gt;&lt;/p&gt;&lt;p&gt;</w:t>
      </w:r>
      <w:r>
        <w:rPr>
          <w:sz w:val="32"/>
          <w:szCs w:val="32"/>
        </w:rPr>
        <w:t>所以，即便日后的生活可能变得更忙碌，更复杂，但只要有“小精灵”，我相信，那份最初的心疼和无奈，将变成一种幸福，无论何时何地，都能找到归属感所带来的宁静与快乐。这，就是娇宠成瘾——一种既苦恼又甜蜜的情感，是人类独有的恩赐，也是动物给予我们的最大礼物。</w:t>
      </w:r>
      <w:r>
        <w:rPr>
          <w:sz w:val="32"/>
          <w:szCs w:val="32"/>
        </w:rPr>
        <w:t>&lt;/p&gt;&lt;p&gt;&lt;a href = "/doc/1304556-</w:t>
      </w:r>
      <w:r>
        <w:rPr>
          <w:sz w:val="32"/>
          <w:szCs w:val="32"/>
        </w:rPr>
        <w:t>娇宠成瘾我家的小精灵总是让我心疼又无奈</w:t>
      </w:r>
      <w:r>
        <w:rPr>
          <w:sz w:val="32"/>
          <w:szCs w:val="32"/>
        </w:rPr>
        <w:t>.doc" rel="alternate" download="1304556-</w:t>
      </w:r>
      <w:r>
        <w:rPr>
          <w:sz w:val="32"/>
          <w:szCs w:val="32"/>
        </w:rPr>
        <w:t>娇宠成瘾我家的小精灵总是让我心疼又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