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水小说乡村风流小神医的传奇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，传说中有位神医，他不仅治愈了无数人的疾病，更以其独特的药方和风流倜傥赢得了人们的心。这个神医就是小说中的“乡村风流小神医”。</w:t>
      </w:r>
      <w:r>
        <w:rPr>
          <w:sz w:val="32"/>
          <w:szCs w:val="32"/>
        </w:rPr>
        <w:t>&lt;/p&gt;&lt;p&gt;&lt;img src="/static-img/FOgQH93mK1jXMabZWDUpZCtZrNyh-kHqMHhik-31KdV1IxGi415lF7pr0bOXkgPT.jpg"&gt;&lt;/p&gt;&lt;p&gt;</w:t>
      </w:r>
      <w:r>
        <w:rPr>
          <w:sz w:val="32"/>
          <w:szCs w:val="32"/>
        </w:rPr>
        <w:t>第一段：少年时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林轩，是个聪明才智超群的小伙子。在年轻的时候，他对医学充满了热情，总是在夜深人静时翻阅着各种医学书籍。他梦想着有一天能够成为一名真正的医学大师，用自己的知识帮助更多的人。</w:t>
      </w:r>
      <w:r>
        <w:rPr>
          <w:sz w:val="32"/>
          <w:szCs w:val="32"/>
        </w:rPr>
        <w:t>&lt;/p&gt;&lt;p&gt;&lt;img src="/static-img/qdrxUweR3qQDGnpTWq_ImitZrNyh-kHqMHhik-31KdUH_kBFE42iZz_bDPkKxaaSyGgO8oE4aIhaUSeBILpNew.jpg"&gt;&lt;/p&gt;&lt;p&gt;</w:t>
      </w:r>
      <w:r>
        <w:rPr>
          <w:sz w:val="32"/>
          <w:szCs w:val="32"/>
        </w:rPr>
        <w:t>第二段：出山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渐渐地积累了一定的知识和经验，但由于生活所迫，他不得不离开家乡到城市里找工作。在那里的医院里，他遇到了许多不同于农村居民的疾病，这些经历让他更加坚定了自己要回归自然、用心来帮助那些需要他的地方的心意。</w:t>
      </w:r>
      <w:r>
        <w:rPr>
          <w:sz w:val="32"/>
          <w:szCs w:val="32"/>
        </w:rPr>
        <w:t>&lt;/p&gt;&lt;p&gt;&lt;img src="/static-img/twe2z83wAot_GmY5N2t8pytZrNyh-kHqMHhik-31KdUH_kBFE42iZz_bDPkKxaaSyGgO8oE4aIhaUSeBILpNew.jpg"&gt;&lt;/p&gt;&lt;p&gt;</w:t>
      </w:r>
      <w:r>
        <w:rPr>
          <w:sz w:val="32"/>
          <w:szCs w:val="32"/>
        </w:rPr>
        <w:t>第三段：归隐山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林轩决定放弃繁华都市，一起回到那个安静而美丽的地方。他带上了自己的宝贵经验和一些简单但有效的药材，在那里开始他的新生活。人们看到他回来，都感到非常高兴，因为他们知道这位年轻的小神医会给他们带来希望。</w:t>
      </w:r>
      <w:r>
        <w:rPr>
          <w:sz w:val="32"/>
          <w:szCs w:val="32"/>
        </w:rPr>
        <w:t>&lt;/p&gt;&lt;p&gt;&lt;img src="/static-img/XNflaSu1ad8-EAFst3MFKStZrNyh-kHqMHhik-31KdUH_kBFE42iZz_bDPkKxaaSyGgO8oE4aIhaUSeBILpNew.jpg"&gt;&lt;/p&gt;&lt;p&gt;</w:t>
      </w:r>
      <w:r>
        <w:rPr>
          <w:sz w:val="32"/>
          <w:szCs w:val="32"/>
        </w:rPr>
        <w:t>第四段：施展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，小神医很快就展现出了他的才能。他用一些常见植物制成药物，不仅治愈了很多疑难杂症，还使用草药治疗了一些心理问题，让整个社区都充满了活力。而且，他还能通过观察自然界来预测天气变化，为农民提供最合适种植作物的时机，这样的举动更是让大家敬佩至极。</w:t>
      </w:r>
      <w:r>
        <w:rPr>
          <w:sz w:val="32"/>
          <w:szCs w:val="32"/>
        </w:rPr>
        <w:t>&lt;/p&gt;&lt;p&gt;&lt;img src="/static-img/Vz4A4D_WSYYwudHaQyKPWStZrNyh-kHqMHhik-31KdUH_kBFE42iZz_bDPkKxaaSyGgO8oE4aIhaUSeBILpNew.jpg"&gt;&lt;/p&gt;&lt;p&gt;</w:t>
      </w:r>
      <w:r>
        <w:rPr>
          <w:sz w:val="32"/>
          <w:szCs w:val="32"/>
        </w:rPr>
        <w:t>第五段：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神医，有很多传奇故事传开，比如有一次，有个孩子因为感冒发烧不退，被其他大夫束手无策，小神医却用一种奇异的手法，将孩子救活；还有一个老人患有严重关节炎，小神医为其制作了一种特殊草本膏剂，让老人再次行走自如等等。这一切都被记载下来，并逐渐成为乡间口头传承的一部分，使得小神医的地位越来越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后续发展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神 医的事迹也被记录成了书面文字，并且逐步扩散到周边地区。许多寻求健康的人从四面八方赶来向他请教，从而使得小镇上出现了一股新的经济活动——旅游业。人们为了体验那里的自然之美和历史文化，也愿意花钱去探访这里，而这些收入又进一步增强了小镇上的基础设施建设，使得整体环境变得更加宜居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普通的小镇还是因这个“小说乡村风流小 神医”而闻名遐迩，它都是一个值得每个人学习、尊敬的地方，那里的真诚与善良将永远留在我们的心中，同时，我们也期待有更多像这样的英雄人物，用实际行动去改变世界。</w:t>
      </w:r>
      <w:r>
        <w:rPr>
          <w:sz w:val="32"/>
          <w:szCs w:val="32"/>
        </w:rPr>
        <w:t>&lt;/p&gt;&lt;p&gt;&lt;a href = "/doc/1304792-</w:t>
      </w:r>
      <w:r>
        <w:rPr>
          <w:sz w:val="32"/>
          <w:szCs w:val="32"/>
        </w:rPr>
        <w:t>桃花依水小说乡村风流小神医的传奇药方</w:t>
      </w:r>
      <w:r>
        <w:rPr>
          <w:sz w:val="32"/>
          <w:szCs w:val="32"/>
        </w:rPr>
        <w:t>.doc" rel="alternate" download="1304792-</w:t>
      </w:r>
      <w:r>
        <w:rPr>
          <w:sz w:val="32"/>
          <w:szCs w:val="32"/>
        </w:rPr>
        <w:t>桃花依水小说乡村风流小神医的传奇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