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十次啦最新网站我在网上找到了一个超级好用的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网上找到了一个超级好用的网站！这个网站叫做美国十次啦最新网站，它提供了大量的信息和资源，让我们能够更好地了解美国文化、新闻以及各种各样的产品和服务。</w:t>
      </w:r>
      <w:r>
        <w:rPr>
          <w:sz w:val="32"/>
          <w:szCs w:val="32"/>
        </w:rPr>
        <w:t>&lt;/p&gt;&lt;p&gt;&lt;img src="/static-img/5lDbD_zDcUkSg-LUzrflnsY1UXsOGz04x2GSQqho6HRkm6P68bI2CytjUwIqmoPX.png"&gt;&lt;/p&gt;&lt;p&gt;</w:t>
      </w:r>
      <w:r>
        <w:rPr>
          <w:sz w:val="32"/>
          <w:szCs w:val="32"/>
        </w:rPr>
        <w:t>每次打开这个网站，我都会感觉就像是直接进入了一个全新的世界。它的界面设计简洁明了，操作也非常方便，无论你是想要了解最新的科技动态还是寻找购物上的心仪商品，都能轻松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最让我惊喜的是它对新品发布的实时更新功能。我作为一名对科技充满热情的人，每当看到刚刚发布的新手机或电脑配置，我总会迫不及待地去查看详细规格和用户评论。这不仅让我的购物决策更加科学，也让我成为了一位略带专业色彩的消费者。</w:t>
      </w:r>
      <w:r>
        <w:rPr>
          <w:sz w:val="32"/>
          <w:szCs w:val="32"/>
        </w:rPr>
        <w:t>&lt;/p&gt;&lt;p&gt;&lt;img src="/static-img/2dAeptE5oi_H3HTzDaViI8Y1UXsOGz04x2GSQqho6HRswQXTqMWHCjGIN5FQCMPa0lC3yb2DFhnt5ClQQVWYgQ.png"&gt;&lt;/p&gt;&lt;p&gt;</w:t>
      </w:r>
      <w:r>
        <w:rPr>
          <w:sz w:val="32"/>
          <w:szCs w:val="32"/>
        </w:rPr>
        <w:t>此外，这个美国十次啦最新网站还提供了丰富多样的教育资源。如果你想提升自己在某个领域的话语权，比如学习英语或者掌握特定的技能，这里都有相应的课程供你选择。通过这些课程，你可以自学新知识，从而在工作中取得更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只是个人学习，商业人士也能从这里获得宝贵帮助。在这片全球化的大海中，了解不同国家市场对于任何企业来说都是必不可少的一课，而这个网站就是你的窗口，让你随时关注全球趋势。</w:t>
      </w:r>
      <w:r>
        <w:rPr>
          <w:sz w:val="32"/>
          <w:szCs w:val="32"/>
        </w:rPr>
        <w:t>&lt;/p&gt;&lt;p&gt;&lt;img src="/static-img/p0c2CyC8Or4_4kgaKJgWZsY1UXsOGz04x2GSQqho6HRswQXTqMWHCjGIN5FQCMPa0lC3yb2DFhnt5ClQQVWYgQ.png"&gt;&lt;/p&gt;&lt;p&gt;</w:t>
      </w:r>
      <w:r>
        <w:rPr>
          <w:sz w:val="32"/>
          <w:szCs w:val="32"/>
        </w:rPr>
        <w:t>总之，美国十次啦最新网站是一个极其值得推荐的地方。不管你的兴趣是什么，它都能为你带来无限可能。你现在就可以尝试一下，看看这份奇妙世界如何吸引你的注意吧！</w:t>
      </w:r>
      <w:r>
        <w:rPr>
          <w:sz w:val="32"/>
          <w:szCs w:val="32"/>
        </w:rPr>
        <w:t>&lt;/p&gt;&lt;p&gt;&lt;a href = "/doc/1305148-</w:t>
      </w:r>
      <w:r>
        <w:rPr>
          <w:sz w:val="32"/>
          <w:szCs w:val="32"/>
        </w:rPr>
        <w:t>美国十次啦最新网站我在网上找到了一个超级好用的网站</w:t>
      </w:r>
      <w:r>
        <w:rPr>
          <w:sz w:val="32"/>
          <w:szCs w:val="32"/>
        </w:rPr>
        <w:t>.doc" rel="alternate" download="1305148-</w:t>
      </w:r>
      <w:r>
        <w:rPr>
          <w:sz w:val="32"/>
          <w:szCs w:val="32"/>
        </w:rPr>
        <w:t>美国十次啦最新网站我在网上找到了一个超级好用的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