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泪滴姬小满的悲伤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图片已经成为表达情感和传递信息的重要手段。其中，一些高分辨率的图片更是能够捕捉到人生中最微妙的情感波动。如同一幅名为“姬小满张嘴流眼泪图片高清”的作品，它深刻地展现了一个人的悲伤。</w:t>
      </w:r>
      <w:r>
        <w:rPr>
          <w:sz w:val="32"/>
          <w:szCs w:val="32"/>
        </w:rPr>
        <w:t>&lt;/p&gt;&lt;p&gt;&lt;img src="/static-img/n3WYDI2SuHgLfRRIXiMRw-V_QzJljLceKTtGj7wux0d4-7dmhgKMXltuLMtpC3P4.jpg"&gt;&lt;/p&gt;&lt;p&gt;</w:t>
      </w:r>
      <w:r>
        <w:rPr>
          <w:sz w:val="32"/>
          <w:szCs w:val="32"/>
        </w:rPr>
        <w:t>首先，这幅图片所捕捉到的场景，是一位年轻女孩——姬小满，她站在雨后的街道上，张嘴流眼泪。这不仅是一种身体语言，也是一种强烈的情感表达。在她的脸上，我们可以看到无助、失落以及可能还有一丝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这张照片中我们可以看出，姬小满的表情是如此真实，以至于让人几乎能感受到她心中的苦楚。这不仅仅是一个简单的姿势，更是一种内心世界的映射。每一次深呼吸，每一次眼泪涟涟地掉落，都似乎是在对这个世界说着：“我需要帮助，我需要理解。”</w:t>
      </w:r>
      <w:r>
        <w:rPr>
          <w:sz w:val="32"/>
          <w:szCs w:val="32"/>
        </w:rPr>
        <w:t>&lt;/p&gt;&lt;p&gt;&lt;img src="/static-img/wKcL57QdAwx3aEMAA0iRS-V_QzJljLceKTtGj7wux0eCPlTW56_vP_nSndoohgq4brWXinFTnXz48OqQfUryhA.jpg"&gt;&lt;/p&gt;&lt;p&gt;</w:t>
      </w:r>
      <w:r>
        <w:rPr>
          <w:sz w:val="32"/>
          <w:szCs w:val="32"/>
        </w:rPr>
        <w:t>再者，这幅图片之所以能够引起人们共鸣，是因为它触及到了我们共同的心灵痛点。我们都曾经历过失落、被拒绝或者未被理解的时候，而在这样的时刻，最希望得到的是别人的安慰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高分辨率图像展示了摄影师对于细节处理上的精湛技艺。不论是天空中的灰蒙蒙云朵还是路边湿润的地面，每一个元素都好像在讲述着故事。而且，由于这是一张高清晰度的图片，所以即使放大到极致也不会有任何模糊或损耗，让观众仿佛置身其中，与姬小满分享她的哀愁。</w:t>
      </w:r>
      <w:r>
        <w:rPr>
          <w:sz w:val="32"/>
          <w:szCs w:val="32"/>
        </w:rPr>
        <w:t>&lt;/p&gt;&lt;p&gt;&lt;img src="/static-img/qva-1_OR9psGHlOxA86Ed-V_QzJljLceKTtGj7wux0eCPlTW56_vP_nSndoohgq4brWXinFTnXz48OqQfUryhA.jpg"&gt;&lt;/p&gt;&lt;p&gt;</w:t>
      </w:r>
      <w:r>
        <w:rPr>
          <w:sz w:val="32"/>
          <w:szCs w:val="32"/>
        </w:rPr>
        <w:t>另外，这样的画像也提醒我们要关注周围的人，不要忽视他们身旁那些看似普通却充满故事的人物。在我们的日常生活中，有很多与这种画面的人物擦肩而过，但往往没有机会去了解他们真正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一幅画面来看，即便是在雨后冷清的小巷里，只要你愿意用眼睛去观察，用心去体会，你就会发现更多关于人类情感和生活的小秘密。而这些秘密，就藏匿在这样一张以“ 姬小满张嘴流眼泪图片高清”命名的照片里等待着我们的发现。</w:t>
      </w:r>
      <w:r>
        <w:rPr>
          <w:sz w:val="32"/>
          <w:szCs w:val="32"/>
        </w:rPr>
        <w:t>&lt;/p&gt;&lt;p&gt;&lt;img src="/static-img/VGYm88sskxVn5t3N69zR9-V_QzJljLceKTtGj7wux0eCPlTW56_vP_nSndoohgq4brWXinFTnXz48OqQfUryhA.jpg"&gt;&lt;/p&gt;&lt;p&gt;&lt;a href = "/doc/1305482-</w:t>
      </w:r>
      <w:r>
        <w:rPr>
          <w:sz w:val="32"/>
          <w:szCs w:val="32"/>
        </w:rPr>
        <w:t>高清泪滴姬小满的悲伤瞬间</w:t>
      </w:r>
      <w:r>
        <w:rPr>
          <w:sz w:val="32"/>
          <w:szCs w:val="32"/>
        </w:rPr>
        <w:t>.doc" rel="alternate" download="1305482-</w:t>
      </w:r>
      <w:r>
        <w:rPr>
          <w:sz w:val="32"/>
          <w:szCs w:val="32"/>
        </w:rPr>
        <w:t>高清泪滴姬小满的悲伤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