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和我的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生活的尴尬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孪生兄弟：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生活的尴尬篇</w:t>
      </w:r>
      <w:r>
        <w:rPr>
          <w:sz w:val="32"/>
          <w:szCs w:val="32"/>
        </w:rPr>
        <w:t>&lt;/p&gt;&lt;p&gt;&lt;img src="/static-img/zP30Hi1DEIfpOC95hrFPKBe5BKlT7CN3DNy0kkLuutPkwpxKz6qLR-uUpNSdxYwu.jpg"&gt;&lt;/p&gt;&lt;p&gt;</w:t>
      </w:r>
      <w:r>
        <w:rPr>
          <w:sz w:val="32"/>
          <w:szCs w:val="32"/>
        </w:rPr>
        <w:t>记得在大学的时候，我有个孪生兄弟，虽然我们不是真正的双胞胎，但我们的名字、出生日期几乎一模一样，有时候还会被误认为是同一个人。他的名字叫三非（简称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，而我则叫二非（简称</w:t>
      </w:r>
      <w:r>
        <w:rPr>
          <w:sz w:val="32"/>
          <w:szCs w:val="32"/>
        </w:rPr>
        <w:t>2ph</w:t>
      </w:r>
      <w:r>
        <w:rPr>
          <w:sz w:val="32"/>
          <w:szCs w:val="32"/>
        </w:rPr>
        <w:t>）。我们之间的相似之处不仅限于外表，更在于我们的性格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们就被别人视作“孪生兄弟”，但这种关系其实并不简单。在某些情况下，这种“身份”带来的便利也是它所隐藏的尴尬的一面。比如，当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因为一些事情迟到时，他经常会说：“对不起，我就是</w:t>
      </w:r>
      <w:r>
        <w:rPr>
          <w:sz w:val="32"/>
          <w:szCs w:val="32"/>
        </w:rPr>
        <w:t>2ph</w:t>
      </w:r>
      <w:r>
        <w:rPr>
          <w:sz w:val="32"/>
          <w:szCs w:val="32"/>
        </w:rPr>
        <w:t>。” 但这种解释往往无法让人信服，因为即使是最好的朋友，也难以理解另一个人的内心世界。</w:t>
      </w:r>
      <w:r>
        <w:rPr>
          <w:sz w:val="32"/>
          <w:szCs w:val="32"/>
        </w:rPr>
        <w:t>&lt;/p&gt;&lt;p&gt;&lt;img src="/static-img/yUCMTAB9HdVae7vvAMTg9he5BKlT7CN3DNy0kkLuutNLItx3Ua87VnHkrTO4c_Awye-JS-LCsO4NjYzRGN570Q.jpg"&gt;&lt;/p&gt;&lt;p&gt;</w:t>
      </w:r>
      <w:r>
        <w:rPr>
          <w:sz w:val="32"/>
          <w:szCs w:val="32"/>
        </w:rPr>
        <w:t>有一次，我们一起参加一个聚会，那天他穿了一件与我几乎相同的衣服。这可真是让人捉摸不透，人们开始用一种奇怪的眼光看待我们。我甚至听到有人低声议论：“这俩肯定是假孪生的。” 我们那天吃了不少苦头，因为大家都想知道谁才是真正的人物，而另一位只是个冒牌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依然选择保持这种特殊的关系。每当我感到沮丧或者需要帮助时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总能给予我支持。他也遇到了困难时，我也不会放弃帮忙。但有时候，这种默契反而成为了第三方之间沟通的一个障碍。当他们试图理解这个复杂的情感网络时，他们很难判断哪个是我，是不是有点像猜谜游戏？</w:t>
      </w:r>
      <w:r>
        <w:rPr>
          <w:sz w:val="32"/>
          <w:szCs w:val="32"/>
        </w:rPr>
        <w:t>&lt;/p&gt;&lt;p&gt;&lt;img src="/static-img/5eADzpoHyYOglPk9qOfv5Be5BKlT7CN3DNy0kkLuutNLItx3Ua87VnHkrTO4c_Awye-JS-LCsO4NjYzRGN570Q.jpg"&gt;&lt;/p&gt;&lt;p&gt;</w:t>
      </w:r>
      <w:r>
        <w:rPr>
          <w:sz w:val="32"/>
          <w:szCs w:val="32"/>
        </w:rPr>
        <w:t>当然，最大的尴尬还是发生在一次重要会议上。那天，我们两个都被邀请去发言，每个人都以为对方将代表整个团队来进行介绍。而实际上，在场的人们并不知道，即便是我自己也不确定到底应该如何区分自我与他者。在那个紧张又诡异的情况下，最后只能选择合作，一起完成任务。不过，那之后，再没有任何人敢再次提出这个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我对那些曾经的小插曲无比地感激——它们都是生活中不可或缺的一部分，它们教会了我们如何更好地理解彼此，以及如何应对那些可能出现的问题。尽管有时候这样的联系带来了麻烦，但它也是一份珍贵的情感纽带，让我们成为了一辈子不可分割的一部分。</w:t>
      </w:r>
      <w:r>
        <w:rPr>
          <w:sz w:val="32"/>
          <w:szCs w:val="32"/>
        </w:rPr>
        <w:t>&lt;/p&gt;&lt;p&gt;&lt;img src="/static-img/1agrWIuzyKokGSJY1ezTaBe5BKlT7CN3DNy0kkLuutNLItx3Ua87VnHkrTO4c_Awye-JS-LCsO4NjYzRGN570Q.jpg"&gt;&lt;/p&gt;&lt;p&gt;&lt;a href = "/doc/130559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生活的尴尬篇</w:t>
      </w:r>
      <w:r>
        <w:rPr>
          <w:sz w:val="32"/>
          <w:szCs w:val="32"/>
        </w:rPr>
        <w:t>.doc" rel="alternate" download="130559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和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生活的尴尬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