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汉语文化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汉语文化挑战</w:t>
      </w:r>
      <w:r>
        <w:rPr>
          <w:sz w:val="32"/>
          <w:szCs w:val="32"/>
        </w:rPr>
        <w:t>&lt;/p&gt;&lt;p&gt;&lt;img src="/static-img/U6ovBhaOUuqSsEZ9mocgg7vkHqXhKdnw6EtEPGwLqy8.jpg"&gt;&lt;/p&gt;&lt;p&gt;</w:t>
      </w:r>
      <w:r>
        <w:rPr>
          <w:sz w:val="32"/>
          <w:szCs w:val="32"/>
        </w:rPr>
        <w:t>在这个充满活力和创新的时代，嘻哈音乐不仅仅是一种流行趋势，它已经成为了一种文化现象。尤其是对于年轻一代来说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不再是简单的词汇，而是一个全新的自我表达方式。今天，我们要讲述的是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用自己的声音和舞台，不断地挑战着传统与现代、国外与国内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&lt;img src="/static-img/z4bKMUMhxCGRv_jC-jqUDrvkHqXhKdnw6EtEPGwLqy8.jpg"&gt;&lt;/p&gt;&lt;p&gt;</w:t>
      </w:r>
      <w:r>
        <w:rPr>
          <w:sz w:val="32"/>
          <w:szCs w:val="32"/>
        </w:rPr>
        <w:t>她从小就对音乐充满了热情，在高中时期，就开始尝试自己编写歌词，并且将这些内容融入到嘻哈节奏中。这不仅让她自身更加自信，也为她的艺术生涯奠定了坚实的基础。当她决定使用汉语进行</w:t>
      </w:r>
      <w:r>
        <w:rPr>
          <w:sz w:val="32"/>
          <w:szCs w:val="32"/>
        </w:rPr>
        <w:t>Rapping</w:t>
      </w:r>
      <w:r>
        <w:rPr>
          <w:sz w:val="32"/>
          <w:szCs w:val="32"/>
        </w:rPr>
        <w:t>时，她意识到了这将是一个巨大的挑战。因为在国际上的很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以英语作为他们表演语言，而汉语作为一种独特的声音，更需要精心处理每一个字音韵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深度</w:t>
      </w:r>
      <w:r>
        <w:rPr>
          <w:sz w:val="32"/>
          <w:szCs w:val="32"/>
        </w:rPr>
        <w:t>&lt;/p&gt;&lt;p&gt;&lt;img src="/static-img/fUUDIAFub1tqgcLdgtfBs7vkHqXhKdnw6EtEPGwLqy8.jpg"&gt;&lt;/p&gt;&lt;p&gt;</w:t>
      </w:r>
      <w:r>
        <w:rPr>
          <w:sz w:val="32"/>
          <w:szCs w:val="32"/>
        </w:rPr>
        <w:t>尽管面临着语言上的障碍，但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没有放弃。她深入研究了中国传统文化以及现代社会中的各种元素，将这些融入到她的歌曲中，使得她的作品既有民族特色，又具有广泛的话题性。在她的歌曲中，你可以听到古诗词的回声，以及对当下社会问题的一次又一次探讨，这些都使得她的音乐不只是听觉上的享受，更是一场思想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2jGbZMivtA4u-eFgI2c6WbvkHqXhKdnw6EtEPGwLqy8.jpg"&gt;&lt;/p&gt;&lt;p&gt;</w:t>
      </w:r>
      <w:r>
        <w:rPr>
          <w:sz w:val="32"/>
          <w:szCs w:val="32"/>
        </w:rPr>
        <w:t>在社交媒体上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迅速获得了关注。她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发布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，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平台上传动态画作，还会经常参与线上聊天室，与粉丝互动。这一切都帮助她扩大了影响力，让更多的人了解到汉语</w:t>
      </w:r>
      <w:r>
        <w:rPr>
          <w:sz w:val="32"/>
          <w:szCs w:val="32"/>
        </w:rPr>
        <w:t>Rapping</w:t>
      </w:r>
      <w:r>
        <w:rPr>
          <w:sz w:val="32"/>
          <w:szCs w:val="32"/>
        </w:rPr>
        <w:t>这一新兴领域，同时也激励着其他有志青年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网络营销策略</w:t>
      </w:r>
      <w:r>
        <w:rPr>
          <w:sz w:val="32"/>
          <w:szCs w:val="32"/>
        </w:rPr>
        <w:t>&lt;/p&gt;&lt;p&gt;&lt;img src="/static-img/fwWLVJsNYgFfbuqD_kXxD7vkHqXhKdnw6EtEPGwLqy8.jpg"&gt;&lt;/p&gt;&lt;p&gt;</w:t>
      </w:r>
      <w:r>
        <w:rPr>
          <w:sz w:val="32"/>
          <w:szCs w:val="32"/>
        </w:rPr>
        <w:t xml:space="preserve">为了更好地推广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和作品，她学会利用各类网络营销策略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分享生活照片和幕后故事；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上参与话题讨论，吸引公众关注；而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则成了展示才华的一个重要平台。在这里，她可以快速发布短视频，每个视频都是精心制作过的宣传片，为观众呈现出一幅幅生动多变的情景图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品牌逐渐建立起来，这位年轻女性也不断接触到来自世界各地不同的合作伙伴。她参加国际 嘻哈节目，与不同国家的小伙伴们共享知识、交流技巧，最终结合同意愿的一些合作项目落户。而这些跨国合作，不仅加强了个人专业能力，还为整个中文嘻哈社区带来了新的视角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许多未知等待解决，但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证明了一点，那就是即便是在最具竞争力的行业里，只要你敢于创新，用真诚去迎接每一次挑战，你总能找到属于你的那片天空。而对于那些追求者们来说，无论是男孩还是女孩，只要有勇气踏足这个充满无限可能的地盘，他们同样能够书写属于自己的一段传奇故事。</w:t>
      </w:r>
      <w:r>
        <w:rPr>
          <w:sz w:val="32"/>
          <w:szCs w:val="32"/>
        </w:rPr>
        <w:t>&lt;/p&gt;&lt;p&gt;&lt;a href = "/doc/1306917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汉语文化挑战</w:t>
      </w:r>
      <w:r>
        <w:rPr>
          <w:sz w:val="32"/>
          <w:szCs w:val="32"/>
        </w:rPr>
        <w:t>.doc" rel="alternate" download="1306917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汉语文化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