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角色扮演游戏下载天神右翼</w:t>
      </w:r>
      <w:r>
        <w:rPr>
          <w:sz w:val="48"/>
          <w:szCs w:val="48"/>
        </w:rPr>
        <w:t>RPG</w:t>
      </w:r>
      <w:r>
        <w:rPr>
          <w:sz w:val="48"/>
          <w:szCs w:val="48"/>
        </w:rPr>
        <w:t>中文版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天神右翼？</w:t>
      </w:r>
      <w:r>
        <w:rPr>
          <w:sz w:val="32"/>
          <w:szCs w:val="32"/>
        </w:rPr>
        <w:t>&lt;/p&gt;&lt;p&gt;&lt;img src="/static-img/aAd0ab1NTGUvfFG5rE4mnytZrNyh-kHqMHhik-31KdV1IxGi415lF7pr0bOXkgPT.jpg"&gt;&lt;/p&gt;&lt;p&gt;</w:t>
      </w:r>
      <w:r>
        <w:rPr>
          <w:sz w:val="32"/>
          <w:szCs w:val="32"/>
        </w:rPr>
        <w:t>在遥远的未来，人类已经踏入了星际时代，各个行星上都有着自己的文明。然而，这份和平并没有持续太久，一场浩大的战争将整个银河系推向了边缘。在这个过程中，一群勇敢的战士们凭借着他们的力量和智慧，为抵抗外来侵略者而斗争。他们被称为“天神右翼”，因为他们总是站在最前线，保护着地球及其盟友免受敌人的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下载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_FLtBkRhhwdTZ7Trsr5crytZrNyh-kHqMHhik-31KdUH_kBFE42iZz_bDPkKxaaSyGgO8oE4aIhaUSeBILpNew.jpg"&gt;&lt;/p&gt;&lt;p&gt;</w:t>
      </w:r>
      <w:r>
        <w:rPr>
          <w:sz w:val="32"/>
          <w:szCs w:val="32"/>
        </w:rPr>
        <w:t>对于那些喜欢阅读小说的人来说，“天神右翼”是一部不容错过的小说系列。这本书讲述的是一位名叫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森堡的年轻人，他拥有特殊的能力，并且加入了一个由超级英雄组成的团队——天神右翼。在这条道路上，他遇到了各种不同的朋友和敌人，每个人物都有其独特的故事。而这些故事正是通过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可以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？</w:t>
      </w:r>
      <w:r>
        <w:rPr>
          <w:sz w:val="32"/>
          <w:szCs w:val="32"/>
        </w:rPr>
        <w:t>&lt;/p&gt;&lt;p&gt;&lt;img src="/static-img/qoJ9qL6BwYcXrhHLZIgRnStZrNyh-kHqMHhik-31KdUH_kBFE42iZz_bDPkKxaaSyGgO8oE4aIhaUSeBILpNew.jpg"&gt;&lt;/p&gt;&lt;p&gt;</w:t>
      </w:r>
      <w:r>
        <w:rPr>
          <w:sz w:val="32"/>
          <w:szCs w:val="32"/>
        </w:rPr>
        <w:t>如果你对这部小说感兴趣，并希望能够深入了解每一个角色的背景，那么进行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步骤如下：首先，你需要找到合法的地方进行下载，因为网络上的资源非常多，有些可能是不完整或者带有病毒。建议使用知名网站或者搜索引擎中的官方链接，这样可以确保安全性。此外，由于版权问题，不同地区可能会有不同的版本，所以务必选择适合自己所在地的一种方式进行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神右翼》里的角色介绍</w:t>
      </w:r>
      <w:r>
        <w:rPr>
          <w:sz w:val="32"/>
          <w:szCs w:val="32"/>
        </w:rPr>
        <w:t>&lt;/p&gt;&lt;p&gt;&lt;img src="/static-img/BRGJjKlgbpszlHRop4X7-StZrNyh-kHqMHhik-31KdUH_kBFE42iZz_bDPkKxaaSyGgO8oE4aIhaUSeBILpNew.jpg"&gt;&lt;/p&gt;&lt;p&gt;</w:t>
      </w:r>
      <w:r>
        <w:rPr>
          <w:sz w:val="32"/>
          <w:szCs w:val="32"/>
        </w:rPr>
        <w:t>在《天神右翼》里，每一个角色都是独一无二的，他们拥有的能力和技能也各不相同。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森堡作为主角，他最初是一个普通的人类，但随着剧情发展，他逐渐发现了自己的潜力，并且学会如何控制他的力量。他与其他成员一起，与邪恶势力作斗争，他们包括但不限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历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雷德，是一位拥有超自然感应力的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克，是一位能够操控元素（火、水、土、风）的女战士。</w:t>
      </w:r>
      <w:r>
        <w:rPr>
          <w:sz w:val="32"/>
          <w:szCs w:val="32"/>
        </w:rPr>
        <w:t>&lt;/p&gt;&lt;p&gt;&lt;img src="/static-img/YU_wmRbNTnBNe3Awg9egxitZrNyh-kHqMHhik-31KdUH_kBFE42iZz_bDPkKxaaSyGgO8oE4aIhaUSeBILpNew.jpg"&gt;&lt;/p&gt;&lt;p&gt;</w:t>
      </w:r>
      <w:r>
        <w:rPr>
          <w:sz w:val="32"/>
          <w:szCs w:val="32"/>
        </w:rPr>
        <w:t>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勒，是一位具有强大物理战斗技巧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麦克唐纳，是一种半机械生物，她具备快速移动和攻击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一段复杂而精彩的地图，他们之间相互协作，以完成任务，从而拯救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天神</w:t>
      </w:r>
      <w:r>
        <w:rPr>
          <w:sz w:val="32"/>
          <w:szCs w:val="32"/>
        </w:rPr>
        <w:t>.rights.txt</w:t>
      </w:r>
      <w:r>
        <w:rPr>
          <w:sz w:val="32"/>
          <w:szCs w:val="32"/>
        </w:rPr>
        <w:t>》的乐趣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天天</w:t>
      </w:r>
      <w:r>
        <w:rPr>
          <w:sz w:val="32"/>
          <w:szCs w:val="32"/>
        </w:rPr>
        <w:t>.rights.txt</w:t>
      </w:r>
      <w:r>
        <w:rPr>
          <w:sz w:val="32"/>
          <w:szCs w:val="32"/>
        </w:rPr>
        <w:t>》，读者可以体验到不同类型的情节转折，以及丰富多彩的人物关系。此外，每个角色的成长与发展也是非常吸引人的部分。你能见证艾伦从一个普通青年变身为真正英雄，同时他还要处理好与其他成员间复杂的情感纠葛，这样的心理冲突更添了一丝真实感给整部作品，使得它更加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是否值得去试试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，《天天</w:t>
      </w:r>
      <w:r>
        <w:rPr>
          <w:sz w:val="32"/>
          <w:szCs w:val="32"/>
        </w:rPr>
        <w:t>.rights.txt</w:t>
      </w:r>
      <w:r>
        <w:rPr>
          <w:sz w:val="32"/>
          <w:szCs w:val="32"/>
        </w:rPr>
        <w:t>》提供了一次探索未知宇宙冒险旅程的心理体验，它以惊心动魄的情节吸引读者，让人们沉浸在奇幻世界中。如果你对科幻小说充满热情，或许这就是你一直寻找的一款游戏。但请记住，无论你的选择是什么，都请确保它们符合当地法律法规，最终目标应该是享受高质量内容，而不是违反任何规定或伤害他人。</w:t>
      </w:r>
      <w:r>
        <w:rPr>
          <w:sz w:val="32"/>
          <w:szCs w:val="32"/>
        </w:rPr>
        <w:t>&lt;/p&gt;&lt;p&gt;&lt;a href = "/doc/1307410-</w:t>
      </w:r>
      <w:r>
        <w:rPr>
          <w:sz w:val="32"/>
          <w:szCs w:val="32"/>
        </w:rPr>
        <w:t>天神右翼角色扮演游戏下载天神右翼</w:t>
      </w:r>
      <w:r>
        <w:rPr>
          <w:sz w:val="32"/>
          <w:szCs w:val="32"/>
        </w:rPr>
        <w:t>RPG</w:t>
      </w:r>
      <w:r>
        <w:rPr>
          <w:sz w:val="32"/>
          <w:szCs w:val="32"/>
        </w:rPr>
        <w:t>中文版免费下载</w:t>
      </w:r>
      <w:r>
        <w:rPr>
          <w:sz w:val="32"/>
          <w:szCs w:val="32"/>
        </w:rPr>
        <w:t>.doc" rel="alternate" download="1307410-</w:t>
      </w:r>
      <w:r>
        <w:rPr>
          <w:sz w:val="32"/>
          <w:szCs w:val="32"/>
        </w:rPr>
        <w:t>天神右翼角色扮演游戏下载天神右翼</w:t>
      </w:r>
      <w:r>
        <w:rPr>
          <w:sz w:val="32"/>
          <w:szCs w:val="32"/>
        </w:rPr>
        <w:t>RPG</w:t>
      </w:r>
      <w:r>
        <w:rPr>
          <w:sz w:val="32"/>
          <w:szCs w:val="32"/>
        </w:rPr>
        <w:t>中文版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