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魔界之巅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女子，她的美貌非凡，能让天地失色。她被称为绝色妖女，是魔界之巅的孤狼。</w:t>
      </w:r>
      <w:r>
        <w:rPr>
          <w:sz w:val="32"/>
          <w:szCs w:val="32"/>
        </w:rPr>
        <w:t>&lt;/p&gt;&lt;p&gt;&lt;img src="/static-img/ozJa1ga-kuCfQPmzfE1GlOV_QzJljLceKTtGj7wux0d4-7dmhgKMXltuLMtpC3P4.jpeg"&gt;&lt;/p&gt;&lt;p&gt;</w:t>
      </w:r>
      <w:r>
        <w:rPr>
          <w:sz w:val="32"/>
          <w:szCs w:val="32"/>
        </w:rPr>
        <w:t>第一段：绝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于一个邪恶而强大的家族，自幼便接受着各种奇异而残忍的修炼。她的容颜仿佛是由上苍亲手雕琢，每一处轮廓都透露出一种超凡脱俗的气质。在家族中，她并不是最受宠爱的人选，但却因其独特之处而备受关注。随着时间的推移，她逐渐展现出了超乎常人的力量和智慧，这使得人们开始将她视作族群中的希望。</w:t>
      </w:r>
      <w:r>
        <w:rPr>
          <w:sz w:val="32"/>
          <w:szCs w:val="32"/>
        </w:rPr>
        <w:t>&lt;/p&gt;&lt;p&gt;&lt;img src="/static-img/yXN07aaHPkqqaTa1fJvzvOV_QzJljLceKTtGj7wux0eCPlTW56_vP_nSndoohgq4brWXinFTnXz48OqQfUryhA.jpeg"&gt;&lt;/p&gt;&lt;p&gt;</w:t>
      </w:r>
      <w:r>
        <w:rPr>
          <w:sz w:val="32"/>
          <w:szCs w:val="32"/>
        </w:rPr>
        <w:t>第二段：妖女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绝色妖女也承载了家族深重的阴影和复杂的情感纠葛。她内心深处藏有无法言说的痛苦与不满，而这种情绪最终演变成了对周围世界的一种反抗。这位曾经被束缚在传统与期待中的女子，在一次次挑战后终于决定走上独立之路，无论是通过魔法还是身体上的磨练，都要成为自己真正的人。</w:t>
      </w:r>
      <w:r>
        <w:rPr>
          <w:sz w:val="32"/>
          <w:szCs w:val="32"/>
        </w:rPr>
        <w:t>&lt;/p&gt;&lt;p&gt;&lt;img src="/static-img/egLV1zvrTjlDnTno9BiNyuV_QzJljLceKTtGj7wux0eCPlTW56_vP_nSndoohgq4brWXinFTnXz48OqQfUryhA.jpeg"&gt;&lt;/p&gt;&lt;p&gt;</w:t>
      </w:r>
      <w:r>
        <w:rPr>
          <w:sz w:val="32"/>
          <w:szCs w:val="32"/>
        </w:rPr>
        <w:t>第三段：孤狼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中，她凭借自己的意志和能力，最终成为了魔界中不可忽视的一股力量。她的存在引起了各方势力的注意，其中包括人类世界，那里有着对神秘力量充满好奇与恐惧的心灵。人类们虽然害怕这位绝色妖女，却也不能完全忽略她带来的变化，因为对于那些渴望更高知识、更强大力量的人来说，她代表了一种可能性的打开门户。</w:t>
      </w:r>
      <w:r>
        <w:rPr>
          <w:sz w:val="32"/>
          <w:szCs w:val="32"/>
        </w:rPr>
        <w:t>&lt;/p&gt;&lt;p&gt;&lt;img src="/static-img/cgIWk5qSpW_sYleer8fS8uV_QzJljLceKTtGj7wux0eCPlTW56_vP_nSndoohgq4brWXinFTnXz48OqQfUryhA.jpeg"&gt;&lt;/p&gt;&lt;p&gt;</w:t>
      </w:r>
      <w:r>
        <w:rPr>
          <w:sz w:val="32"/>
          <w:szCs w:val="32"/>
        </w:rPr>
        <w:t>第四段：巅峰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光流转，绝色妖女的地位日益稳固，但同时也面临来自不同角落的手足口相互争斗。她必须不断证明自己的实力，同时处理好这些矛盾关系，以维护自己的立场。不断地战斗，让她变得更加坚韧，也让人越来越少敢于轻易挑衅。但即便如此，对于那些野心勃勃或是纯粹想探索未知的人来说，这个名字仍旧是一个令人畏惧但又令人向往的地方。</w:t>
      </w:r>
      <w:r>
        <w:rPr>
          <w:sz w:val="32"/>
          <w:szCs w:val="32"/>
        </w:rPr>
        <w:t>&lt;/p&gt;&lt;p&gt;&lt;img src="/static-img/P9wRuIk7V1NEN-w9DuzRjOV_QzJljLceKTtGj7wux0eCPlTW56_vP_nSndoohgq4brWXinFTnXz48OqQfUryhA.jpeg"&gt;&lt;/p&gt;&lt;p&gt;</w:t>
      </w:r>
      <w:r>
        <w:rPr>
          <w:sz w:val="32"/>
          <w:szCs w:val="32"/>
        </w:rPr>
        <w:t>结语：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绝色妖女”这个名号依然如同无形的大浪淘沙，一直在传说与历史之间穿梭。而这位传奇人物，不仅仅是一朵浮云，更是一颗永恒不灭的心，它以独有的方式影响着周遭世界，就像星辰一样，即使远离，也照亮前行者的方向。在这个充满迷雾的地方，没有人知道“绝色妖女”的下一步会是什么，只有一点可以确定——无论未来如何发展，这个名字都会留下它那特殊而耀眼的一抹痕迹。</w:t>
      </w:r>
      <w:r>
        <w:rPr>
          <w:sz w:val="32"/>
          <w:szCs w:val="32"/>
        </w:rPr>
        <w:t>&lt;/p&gt;&lt;p&gt;&lt;a href = "/doc/1307564-</w:t>
      </w:r>
      <w:r>
        <w:rPr>
          <w:sz w:val="32"/>
          <w:szCs w:val="32"/>
        </w:rPr>
        <w:t>绝色妖女魔界之巅的孤狼</w:t>
      </w:r>
      <w:r>
        <w:rPr>
          <w:sz w:val="32"/>
          <w:szCs w:val="32"/>
        </w:rPr>
        <w:t>.doc" rel="alternate" download="1307564-</w:t>
      </w:r>
      <w:r>
        <w:rPr>
          <w:sz w:val="32"/>
          <w:szCs w:val="32"/>
        </w:rPr>
        <w:t>绝色妖女魔界之巅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