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钕膜被捅一幅震撼的科技前沿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钕膜被捅背后的科学奥秘</w:t>
      </w:r>
      <w:r>
        <w:rPr>
          <w:sz w:val="32"/>
          <w:szCs w:val="32"/>
        </w:rPr>
        <w:t>&lt;/p&gt;&lt;p&gt;&lt;img src="/static-img/NdH2JDjU3_ijDChJL5NvgxxU1ywZry_jQzJvRt-eI4s.jpg"&gt;&lt;/p&gt;&lt;p&gt;</w:t>
      </w:r>
      <w:r>
        <w:rPr>
          <w:sz w:val="32"/>
          <w:szCs w:val="32"/>
        </w:rPr>
        <w:t>在这幅令人瞩目的图片中，一个钕膜似乎正在经历着一种奇异的过程，它被“捅”穿了。这样的场景看似荒唐，但它却是未来技术发展的一小步。我们可以从以下几个角度来探讨这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钕及其应用</w:t>
      </w:r>
      <w:r>
        <w:rPr>
          <w:sz w:val="32"/>
          <w:szCs w:val="32"/>
        </w:rPr>
        <w:t>&lt;/p&gt;&lt;p&gt;&lt;img src="/static-img/g3666HZiJQZxsRrVegn3MBxU1ywZry_jQzJvRt-eI4s.jpg"&gt;&lt;/p&gt;&lt;p&gt;</w:t>
      </w:r>
      <w:r>
        <w:rPr>
          <w:sz w:val="32"/>
          <w:szCs w:val="32"/>
        </w:rPr>
        <w:t>钕是一种稀有金属，以其强磁性和特殊光学特性而闻名。它广泛用于制造高性能磁体、激光器等设备。在这个实验中，科学家们可能使用了一种特殊的技术将钕纳入到薄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目的与方法</w:t>
      </w:r>
      <w:r>
        <w:rPr>
          <w:sz w:val="32"/>
          <w:szCs w:val="32"/>
        </w:rPr>
        <w:t>&lt;/p&gt;&lt;p&gt;&lt;img src="/static-img/QgHDsrUYIsl_aYl7C7dUhRxU1ywZry_jQzJvRt-eI4s.jpg"&gt;&lt;/p&gt;&lt;p&gt;</w:t>
      </w:r>
      <w:r>
        <w:rPr>
          <w:sz w:val="32"/>
          <w:szCs w:val="32"/>
        </w:rPr>
        <w:t>科学家们通常会设计复杂的实验来研究材料在不同条件下的行为。他们可能通过激光或其他方式精确地控制着对薄膜施加压力，从而观察其内部结构变化。这不仅需要高度精确的仪器，还要求极高的操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钕膜结构变迁</w:t>
      </w:r>
      <w:r>
        <w:rPr>
          <w:sz w:val="32"/>
          <w:szCs w:val="32"/>
        </w:rPr>
        <w:t>&lt;/p&gt;&lt;p&gt;&lt;img src="/static-img/VWs7dokJEPEdqZUFVYQAvxxU1ywZry_jQzJvRt-eI4s.jpg"&gt;&lt;/p&gt;&lt;p&gt;</w:t>
      </w:r>
      <w:r>
        <w:rPr>
          <w:sz w:val="32"/>
          <w:szCs w:val="32"/>
        </w:rPr>
        <w:t>当钕膜受到外力作用时，其内部结构可能发生显著变化。这包括晶体成分重新排列、微观裂痕扩展甚至宏观形态改变等。在这个过程中，图像分析师可以利用先进成像技术来捕捉这些细微变化，为后续研究提供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进展与挑战</w:t>
      </w:r>
      <w:r>
        <w:rPr>
          <w:sz w:val="32"/>
          <w:szCs w:val="32"/>
        </w:rPr>
        <w:t>&lt;/p&gt;&lt;p&gt;&lt;img src="/static-img/tDKkx3IifFwOBTIi74vFZhxU1ywZry_jQzJvRt-eI4s.jpg"&gt;&lt;/p&gt;&lt;p&gt;</w:t>
      </w:r>
      <w:r>
        <w:rPr>
          <w:sz w:val="32"/>
          <w:szCs w:val="32"/>
        </w:rPr>
        <w:t>随着材料科学和纳米技术的发展，我们能够更深入地理解物质构造和属性，这为创造新型电子设备、医疗器械以及能源转换系统提供了可能性。但同时，这些高科技操作也带来了新的安全挑战，如如何避免误操作导致实验失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技术具有巨大的潜力，但我们也必须考虑其应用伦理问题。如果这种技术能够大规模实现，那么如何保证数据隐私？如何防止这一能力落入不法之手？这些都是值得深思的问题，同时也是推动科技发展所需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几年里，我们或许能看到更多关于超级材料处理和操纵技术的突破。不论是为了科研还是商业用途，都需要不断探索并克服目前存在的一系列难题。而这张充满争议但又引人注目的图片，只是科研旅程中的一个缩影。</w:t>
      </w:r>
      <w:r>
        <w:rPr>
          <w:sz w:val="32"/>
          <w:szCs w:val="32"/>
        </w:rPr>
        <w:t>&lt;/p&gt;&lt;p&gt;&lt;a href = "/doc/1307632-</w:t>
      </w:r>
      <w:r>
        <w:rPr>
          <w:sz w:val="32"/>
          <w:szCs w:val="32"/>
        </w:rPr>
        <w:t>钕膜被捅一幅震撼的科技前沿画面</w:t>
      </w:r>
      <w:r>
        <w:rPr>
          <w:sz w:val="32"/>
          <w:szCs w:val="32"/>
        </w:rPr>
        <w:t>.doc" rel="alternate" download="1307632-</w:t>
      </w:r>
      <w:r>
        <w:rPr>
          <w:sz w:val="32"/>
          <w:szCs w:val="32"/>
        </w:rPr>
        <w:t>钕膜被捅一幅震撼的科技前沿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