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是海边的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成为一名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沿着海边的小路漫步，感受那股清新的海风。这个词汇听起来有些古怪，但对我来说，它代表了我内心深处对于自由和冒险的渴望。</w:t>
      </w:r>
      <w:r>
        <w:rPr>
          <w:sz w:val="32"/>
          <w:szCs w:val="32"/>
        </w:rPr>
        <w:t>&lt;/p&gt;&lt;p&gt;&lt;img src="/static-img/L7UEKy_0S1C3vsKUVIxxYsY1UXsOGz04x2GSQqho6HRkm6P68bI2CytjUwIqmoPX.png"&gt;&lt;/p&gt;&lt;p&gt;“</w:t>
      </w:r>
      <w:r>
        <w:rPr>
          <w:sz w:val="32"/>
          <w:szCs w:val="32"/>
        </w:rPr>
        <w:t>弄潮儿”这个词，虽然不常用，但它却有着浓厚的江南水乡文化气息。在这里，“弄潮”指的是与大海打交道的人，而“腐竹”则是指那些沉淀在沙滩上的老旧船只，它们见证了无数个春秋。我想，这两个字组合在一起，便成了一个充满诗意的称呼，对于像我这样追求生活每一刻美好的年轻人来说，是最贴切不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过沙滩的声音，一阵阵涟漪开始跳跃。那是我向前一步、世界为之颤动的一刻。每一次浪花拍打岸边，都是一次对自己勇敢选择的肯定。我不是那个寻常人，我要去探索，那些被遗忘角落里隐藏的秘密。</w:t>
      </w:r>
      <w:r>
        <w:rPr>
          <w:sz w:val="32"/>
          <w:szCs w:val="32"/>
        </w:rPr>
        <w:t>&lt;/p&gt;&lt;p&gt;&lt;img src="/static-img/fd1FNVZtjTEXZwAwd3d4IMY1UXsOGz04x2GSQqho6HRswQXTqMWHCjGIN5FQCMPa0lC3yb2DFhnt5ClQQVWYgQ.png"&gt;&lt;/p&gt;&lt;p&gt;</w:t>
      </w:r>
      <w:r>
        <w:rPr>
          <w:sz w:val="32"/>
          <w:szCs w:val="32"/>
        </w:rPr>
        <w:t>我的目光停留在那些腐竹之间，那些看似废弃但其实蕴含历史和故事的小船上。我想象它们曾经是怎样的一番景象——帆高扬，风帆鼓胀，在蓝天白云中穿梭。但现在，它们只是静静地躺在沙滩上，用那苍老而坚固的木质诉说着往昔岁月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看着那些腐竹，不禁陷入了一种思绪。那是关于时间流逝、命运转折以及勇敢追梦的心情。这一切都让我觉得自己仿佛站在历史的大河之中，与时俱进，与潮汐共舞，每一次波澜都是生活给予我们的考验，也是成长的一个契机。</w:t>
      </w:r>
      <w:r>
        <w:rPr>
          <w:sz w:val="32"/>
          <w:szCs w:val="32"/>
        </w:rPr>
        <w:t>&lt;/p&gt;&lt;p&gt;&lt;img src="/static-img/GCWmKRvS6SJV2IkVOfQomcY1UXsOGz04x2GSQqho6HRswQXTqMWHCjGIN5FQCMPa0lC3yb2DFhnt5ClQQVWYgQ.jpg"&gt;&lt;/p&gt;&lt;p&gt;</w:t>
      </w:r>
      <w:r>
        <w:rPr>
          <w:sz w:val="32"/>
          <w:szCs w:val="32"/>
        </w:rPr>
        <w:t>走完这段旅程后，我意识到，无论是在宁静的小镇还是喧嚣的大都市，只要我们心中的火焰永不熄灭，就没有什么是不可能完成的事情。不管你是否成为真正意义上的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最重要的是，你的心态是否能跟得上时代の节奏，把握住生命中的每一个瞬间，让自己的存在价值得到最大化发挥。</w:t>
      </w:r>
      <w:r>
        <w:rPr>
          <w:sz w:val="32"/>
          <w:szCs w:val="32"/>
        </w:rPr>
        <w:t>&lt;/p&gt;&lt;p&gt;&lt;a href = "/doc/1307721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是海边的走者</w:t>
      </w:r>
      <w:r>
        <w:rPr>
          <w:sz w:val="32"/>
          <w:szCs w:val="32"/>
        </w:rPr>
        <w:t>.doc" rel="alternate" download="1307721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是海边的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