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碎片一个关于卫生间短暂停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碎片：一个关于卫生间短暂停留的故事</w:t>
      </w:r>
      <w:r>
        <w:rPr>
          <w:sz w:val="32"/>
          <w:szCs w:val="32"/>
        </w:rPr>
        <w:t>&lt;/p&gt;&lt;p&gt;&lt;img src="/static-img/okurSEx2nE5vNNjo1WOuPCtZrNyh-kHqMHhik-31KdV1IxGi415lF7pr0bOXkgPT.jpg"&gt;&lt;/p&gt;&lt;p&gt;</w:t>
      </w:r>
      <w:r>
        <w:rPr>
          <w:sz w:val="32"/>
          <w:szCs w:val="32"/>
        </w:rPr>
        <w:t>在我们日常生活中，卫生间往往被视为一个私密而且相对简单的地方。然而，在这个小空间里，有时会发生一些让人难以忘怀的事情。这篇文章将带你走进这些奇妙的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，它们或许会让你的心情瞬间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人们在卫生间中的平均停留时间。根据一项调查，普通人在使用完毕后大约花费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左右进行整理和准备离开。而对于有些人来说，这可能只是一眨眼之间的事——他们能够迅速做好所需，并再次出发。但是，对于另一些人来说，这些短暂的时间可能就足够改变了他们的一生。</w:t>
      </w:r>
      <w:r>
        <w:rPr>
          <w:sz w:val="32"/>
          <w:szCs w:val="32"/>
        </w:rPr>
        <w:t>&lt;/p&gt;&lt;p&gt;&lt;img src="/static-img/bWPHYgVGypOkLCt2Ls5LQytZrNyh-kHqMHhik-31KdUH_kBFE42iZz_bDPkKxaaSyGgO8oE4aIhaUSeBILpNew.jpg"&gt;&lt;/p&gt;&lt;p&gt;</w:t>
      </w:r>
      <w:r>
        <w:rPr>
          <w:sz w:val="32"/>
          <w:szCs w:val="32"/>
        </w:rPr>
        <w:t>记得那个夏天，你去参加朋友婚礼。在那场盛大的晚宴上，一位客人的行为引起了众多人的关注。他似乎总是在场合恰当的时候离席，随后又快速返回到座位上。直到最后，他终于坐下来，与其他宾客分享他的秘密——他其实患有尿急症候群，每次需要用厕所时都必须立即行动，以免因为紧张而导致更严重的问题。此刻，他笑着说：“我知道这听起来很荒唐，但对于我来说，每一次进入卫生间都是一次生死较量。”他告诉大家，那个特殊的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成了他与病魔斗争的一部分，无论何时何地，它都提醒着他要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么些人，他们并非因为身体上的困扰，而是因为心理上的需求。在某个寒冷冬夜，我遇到了这样一个人。那时候，她正坐在公共洗手池旁边，用纸巾擦拭泪水。我试图打破沉默问她怎么了。她低下头，说自己最近失业，没有钱买药，因此只能用这种方式缓解她的痛苦。我想起了一句谚语，“不幸中之幸”，虽然她的处境艰难，但她仍然坚强地面对生活。</w:t>
      </w:r>
      <w:r>
        <w:rPr>
          <w:sz w:val="32"/>
          <w:szCs w:val="32"/>
        </w:rPr>
        <w:t>&lt;/p&gt;&lt;p&gt;&lt;img src="/static-img/JZC426GRieYggT_gy47_mitZrNyh-kHqMHhik-31KdUH_kBFE42iZz_bDPkKxaaSyGgO8oE4aIhaUSeBILpNew.jpg"&gt;&lt;/p&gt;&lt;p&gt;</w:t>
      </w:r>
      <w:r>
        <w:rPr>
          <w:sz w:val="32"/>
          <w:szCs w:val="32"/>
        </w:rPr>
        <w:t>每个人都有自己的故事，即使是在看似无关紧要的小地方，也能找到深刻的人性和社会现象。那些没有特别事件发生但也充满意义的小时光，如同我们的生命一样，不断流逝，我们应该珍惜每一个微小却宝贵的瞬间，就像那六分三十四秒一样，不可多得、不可复制。如果你有一天发现自己站在这样的十字路口，请不要犹豫，停下脚步，看看周围的人，他们或许正经历着与你不同的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。</w:t>
      </w:r>
      <w:r>
        <w:rPr>
          <w:sz w:val="32"/>
          <w:szCs w:val="32"/>
        </w:rPr>
        <w:t>&lt;/p&gt;&lt;p&gt;&lt;a href = "/doc/1307824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碎片一个关于卫生间短暂停留的故事</w:t>
      </w:r>
      <w:r>
        <w:rPr>
          <w:sz w:val="32"/>
          <w:szCs w:val="32"/>
        </w:rPr>
        <w:t>.doc" rel="alternate" download="1307824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碎片一个关于卫生间短暂停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