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间的笑话与傻子的智慧探索那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的笑话与傻子的智慧：探索“那人”背后的故事</w:t>
      </w:r>
      <w:r>
        <w:rPr>
          <w:sz w:val="32"/>
          <w:szCs w:val="32"/>
        </w:rPr>
        <w:t>&lt;/p&gt;&lt;p&gt;&lt;img src="/static-img/OInPO60ckuvXeHUUidMjIBe5BKlT7CN3DNy0kkLuutPkwpxKz6qLR-uUpNSdxYwu.jpg"&gt;&lt;/p&gt;&lt;p&gt;</w:t>
      </w:r>
      <w:r>
        <w:rPr>
          <w:sz w:val="32"/>
          <w:szCs w:val="32"/>
        </w:rPr>
        <w:t>在中国乡村，存在着一句流传甚广的谚语：“那人那村那傻子。”这句话听起来简单，却蕴含深意。它不仅是对某个特定人物或地方的描述，更是一种生活哲学。在这个故事中，我们将探索“那人”、“那村”和“那个傻子”，以及他们之间复杂而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那个傻子”。他可能是一个行动迟缓、反应迟钝的人，但却拥有超乎常人的智慧和感知力。他的名字叫做李四，是一个小镇上的农民，他以一种独特的方式理解世界。他会观察自然界，学习动物们如何生存，而不是像其他农民那样盲目地耕作。他的方法虽然看似简单，但却让他获得了丰收。而他的邻居们，因为没有看到这种智慧，所以总认为他是“那个傻子”。</w:t>
      </w:r>
      <w:r>
        <w:rPr>
          <w:sz w:val="32"/>
          <w:szCs w:val="32"/>
        </w:rPr>
        <w:t>&lt;/p&gt;&lt;p&gt;&lt;img src="/static-img/KOC-k2nkxw5asWSTJ2sJ7he5BKlT7CN3DNy0kkLuutNLItx3Ua87VnHkrTO4c_Awye-JS-LCsO4NjYzRGN570Q.jpg"&gt;&lt;/p&gt;&lt;p&gt;</w:t>
      </w:r>
      <w:r>
        <w:rPr>
          <w:sz w:val="32"/>
          <w:szCs w:val="32"/>
        </w:rPr>
        <w:t>接下来，“那个人”。这可能是一个外来者，在小镇上无家可归、无处安身的人。这位外来的旅客名叫张三，他来自一个遥远的地方，对当地习俗和文化一窍不通。但正是因为这种陌生感，使得张三能够提出一些新颖且富有创意的问题，比如为什么不能用水稀释化肥，以减少化学物质对土壤的伤害？这样的提问激发了当地人的思考，他们开始尝试新的农业技术，从而提高了粮食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那村”。这里指的是整个社区，它既包括那些似乎愚蠢又聪明的人，也包括那些被误解为平庸但其实充满潜力的居民。当你走进这个小镇，你会发现每一个人都有自己的价值，每一个角落都藏着宝贵的情感和知识。在这里，没有人真正属于“那个傻子”，每个人都是不可替代的一部分。</w:t>
      </w:r>
      <w:r>
        <w:rPr>
          <w:sz w:val="32"/>
          <w:szCs w:val="32"/>
        </w:rPr>
        <w:t>&lt;/p&gt;&lt;p&gt;&lt;img src="/static-img/ny-Su3NbBDbfB93oiw9CUBe5BKlT7CN3DNy0kkLuutNLItx3Ua87VnHkrTO4c_Awye-JS-LCsO4NjYzRGN570Q.jpg"&gt;&lt;/p&gt;&lt;p&gt;</w:t>
      </w:r>
      <w:r>
        <w:rPr>
          <w:sz w:val="32"/>
          <w:szCs w:val="32"/>
        </w:rPr>
        <w:t>通过这些案例，我们可以看到，那些被视为弱点或缺陷的人往往隐藏着强大的力量。而对于那些自以为聪明但实际上闭塞的心灵来说，那些看似愚蠢的事物才是最大的挑战。因此，当我们说出“你就是‘那个’时，不要忘记去了解他们背后的故事，因为那里可能隐藏着解决问题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Y5HLGVNhQPw9bF5JbCCgRxe5BKlT7CN3DNy0kkLuutNLItx3Ua87VnHkrTO4c_Awye-JS-LCsO4NjYzRGN570Q.jpg"&gt;&lt;/p&gt;&lt;p&gt;&amp;#34;</w:t>
      </w:r>
      <w:r>
        <w:rPr>
          <w:sz w:val="32"/>
          <w:szCs w:val="32"/>
        </w:rPr>
        <w:t>那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那村”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个傻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单纯的标签，它们代表了一种生活态度——接受变化，尊重不同，以及勇于思考。下次你再听到有人说出这句话时，请不要急于判断，只要静心倾听，那里也许就藏着另一种见解等待你的发现。</w:t>
      </w:r>
      <w:r>
        <w:rPr>
          <w:sz w:val="32"/>
          <w:szCs w:val="32"/>
        </w:rPr>
        <w:t>&lt;/p&gt;&lt;p&gt;&lt;a href = "/doc/1307902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间的笑话与傻子的智慧探索那人背后的故事</w:t>
      </w:r>
      <w:r>
        <w:rPr>
          <w:sz w:val="32"/>
          <w:szCs w:val="32"/>
        </w:rPr>
        <w:t>.doc" rel="alternate" download="1307902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间的笑话与傻子的智慧探索那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