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主任胸前两只大白兔</w:t>
      </w:r>
      <w:r>
        <w:rPr>
          <w:sz w:val="48"/>
          <w:szCs w:val="48"/>
        </w:rPr>
        <w:t>-</w:t>
      </w:r>
      <w:r>
        <w:rPr>
          <w:sz w:val="48"/>
          <w:szCs w:val="48"/>
        </w:rPr>
        <w:t>校园奇观班主任的忠诚伙伴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奇观：班主任的忠诚伙伴们</w:t>
      </w:r>
      <w:r>
        <w:rPr>
          <w:sz w:val="32"/>
          <w:szCs w:val="32"/>
        </w:rPr>
        <w:t>&lt;/p&gt;&lt;p&gt;&lt;img src="/static-img/HUiaLZKfdlw57Ym4R-jFMOV_QzJljLceKTtGj7wux0d4-7dmhgKMXltuLMtpC3P4.jpeg"&gt;&lt;/p&gt;&lt;p&gt;</w:t>
      </w:r>
      <w:r>
        <w:rPr>
          <w:sz w:val="32"/>
          <w:szCs w:val="32"/>
        </w:rPr>
        <w:t>在一个阳光明媚的早晨，学校里充满了生机与活力。孩子们笑声此起彼伏，仿佛整个世界都被他们的快乐填满了。而在这个喧嚣之中，有一幅特殊的画面吸引着每个经过的人注意——班主任胸前两只大白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两只大白兔并不是普通的小动物，它们是班级成员们共同为班主任量身定做的一对巨大的、可爱至极的大型玩偶。它们不仅形象逼真，而且还能够随意变换表情，让人忍俊不禁。在这里，这对“忠诚伙伴”成了每个学生心中的吉祥物，也成为了班级精神的一部分。</w:t>
      </w:r>
      <w:r>
        <w:rPr>
          <w:sz w:val="32"/>
          <w:szCs w:val="32"/>
        </w:rPr>
        <w:t>&lt;/p&gt;&lt;p&gt;&lt;img src="/static-img/HgorEf0aPT2IuR3cDq_SI-V_QzJljLceKTtGj7wux0eCPlTW56_vP_nSndoohgq4brWXinFTnXz48OqQfUryhA.png"&gt;&lt;/p&gt;&lt;p&gt;</w:t>
      </w:r>
      <w:r>
        <w:rPr>
          <w:sz w:val="32"/>
          <w:szCs w:val="32"/>
        </w:rPr>
        <w:t>记得有一次，一位新来的学生因为害羞和紧张，对新环境感到不适。当他看到那些欢快地跳跃的大白兔时，他的心情立即有所转变。他走上前去，轻轻地摸摸那两个温暖的大眼睛，那些陪伴他的微笑和温柔让他感到安慰，就这样，他也融入到了这个充满爱心的小团体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的时候，当老师面临着工作上的压力或是家里的烦恼，大白兔就会成为她的小助手。它们会坐在桌子上，用它们那双又圆又亮的大眼睛看着她，让她感觉到有人理解和支持。这份无言的情感交流，使得班主任更加坚强，她知道，无论遇到什么困难，都有自己的“家人”在身边。</w:t>
      </w:r>
      <w:r>
        <w:rPr>
          <w:sz w:val="32"/>
          <w:szCs w:val="32"/>
        </w:rPr>
        <w:t>&lt;/p&gt;&lt;p&gt;&lt;img src="/static-img/t1mhei13Zuv8S2mKznt_e-V_QzJljLceKTtGj7wux0eCPlTW56_vP_nSndoohgq4brWXinFTnXz48OqQfUryhA.png"&gt;&lt;/p&gt;&lt;p&gt;</w:t>
      </w:r>
      <w:r>
        <w:rPr>
          <w:sz w:val="32"/>
          <w:szCs w:val="32"/>
        </w:rPr>
        <w:t xml:space="preserve">当然，这对大白兔也经常参与到课堂活动中。一天，一位老师正在讲解复杂的地理概念，而这些可爱的玩偶却以其独特方式帮助传递信息。它俩穿上了不同的服装，模拟不同国家的情况，每当提到某个地方，大白兔就用相应的手势来表达，从而使得全 </w:t>
      </w:r>
      <w:r>
        <w:rPr>
          <w:sz w:val="32"/>
          <w:szCs w:val="32"/>
        </w:rPr>
        <w:t xml:space="preserve">classroom </w:t>
      </w:r>
      <w:r>
        <w:rPr>
          <w:sz w:val="32"/>
          <w:szCs w:val="32"/>
        </w:rPr>
        <w:t>的学生都能清晰地理解讲座内容，并且还能享受学习带来的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日子里，“班主任胸前两只大白兔”的故事越来越多，它们成为了连接教师与学生之间深厚友谊的一道亮丽风景线。在这里，没有任何东西可以比这更能体现出一个健康、积极向上的人文关怀环境了。</w:t>
      </w:r>
      <w:r>
        <w:rPr>
          <w:sz w:val="32"/>
          <w:szCs w:val="32"/>
        </w:rPr>
        <w:t>&lt;/p&gt;&lt;p&gt;&lt;img src="/static-img/ddG1tl_wMeq6t6xNptQUqOV_QzJljLceKTtGj7wux0eCPlTW56_vP_nSndoohgq4brWXinFTnXz48OqQfUryhA.png"&gt;&lt;/p&gt;&lt;p&gt;&lt;a href = "/doc/1308020-</w:t>
      </w:r>
      <w:r>
        <w:rPr>
          <w:sz w:val="32"/>
          <w:szCs w:val="32"/>
        </w:rPr>
        <w:t>班主任胸前两只大白兔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奇观班主任的忠诚伙伴们</w:t>
      </w:r>
      <w:r>
        <w:rPr>
          <w:sz w:val="32"/>
          <w:szCs w:val="32"/>
        </w:rPr>
        <w:t>.doc" rel="alternate" download="1308020-</w:t>
      </w:r>
      <w:r>
        <w:rPr>
          <w:sz w:val="32"/>
          <w:szCs w:val="32"/>
        </w:rPr>
        <w:t>班主任胸前两只大白兔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奇观班主任的忠诚伙伴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