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放弃心酸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放弃（心酸的离别）</w:t>
      </w:r>
      <w:r>
        <w:rPr>
          <w:sz w:val="32"/>
          <w:szCs w:val="32"/>
        </w:rPr>
        <w:t>&lt;/p&gt;&lt;p&gt;&lt;img src="/static-img/s3U4ufo9Ts2dICIRNliK4o0haB7DwTZpWGGKPzxEwpXfySC--Bnu5TUmzmipL4Fl.jpg"&gt;&lt;/p&gt;&lt;p&gt;</w:t>
      </w:r>
      <w:r>
        <w:rPr>
          <w:sz w:val="32"/>
          <w:szCs w:val="32"/>
        </w:rPr>
        <w:t>为什么要戒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宠物总是那份温暖与忠诚的象征。但有时候，由于种种原因，我们不得不面对一个痛苦而又艰难的决定——戒掉我们的宠物。这种选择可能源于经济困难、生活环境变化或者个人健康问题等因素，它不仅考验着我们的人格，也是对爱情的一次深刻考验。</w:t>
      </w:r>
      <w:r>
        <w:rPr>
          <w:sz w:val="32"/>
          <w:szCs w:val="32"/>
        </w:rPr>
        <w:t>&lt;/p&gt;&lt;p&gt;&lt;img src="/static-img/62Fy8PE7YxR6YuOAG2p5C40haB7DwTZpWGGKPzxEwpU8AHyFb49TMcMU58aYU7PmOKn5XqdAn-JfVQlftuh2DH93MY-hKhX2fNSlFviqfNMA491pmrSU2DYwl6UB7okEt3aw_WFg8RmWbfj18SgjnA.jpg"&gt;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拥有宠物时，我们全家都围坐在一起欣赏它们跳跃和玩耍的场景，那份欢笑和幸福感是无价之宝。它们总是在最需要的时候给予我们安慰，无论是午后的阳光下追逐游戏，还是晚上的守护夜空，它们都是我们的陪伴者。在这个过程中，我们学会了耐心、责任感和爱，这些都是人生宝贵的财富。</w:t>
      </w:r>
      <w:r>
        <w:rPr>
          <w:sz w:val="32"/>
          <w:szCs w:val="32"/>
        </w:rPr>
        <w:t>&lt;/p&gt;&lt;p&gt;&lt;img src="/static-img/oO0m1NKtjeFflTx2WYCuRI0haB7DwTZpWGGKPzxEwpU8AHyFb49TMcMU58aYU7PmOKn5XqdAn-JfVQlftuh2DH93MY-hKhX2fNSlFviqfNMA491pmrSU2DYwl6UB7okEt3aw_WFg8RmWbfj18SgjnA.jpg"&gt;&lt;/p&gt;&lt;p&gt;</w:t>
      </w:r>
      <w:r>
        <w:rPr>
          <w:sz w:val="32"/>
          <w:szCs w:val="32"/>
        </w:rPr>
        <w:t>宠物养成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美好的回忆相比，养育一只宠物也充满了挑战。从训练它不要撕咬家具到教会它遵守规则，再到处理那些不可避免的问题，比如寄生虫、疾病或行为问题，每一步都充满了挫折与困惑。但即便如此，我们依然坚持下去，因为那份牵挂让我们无法割舍。</w:t>
      </w:r>
      <w:r>
        <w:rPr>
          <w:sz w:val="32"/>
          <w:szCs w:val="32"/>
        </w:rPr>
        <w:t>&lt;/p&gt;&lt;p&gt;&lt;img src="/static-img/C32g1_d4hni1QFRTvV6EG40haB7DwTZpWGGKPzxEwpU8AHyFb49TMcMU58aYU7PmOKn5XqdAn-JfVQlftuh2DH93MY-hKhX2fNSlFviqfNMA491pmrSU2DYwl6UB7okEt3aw_WFg8RmWbfj18SgjnA.jpg"&gt;&lt;/p&gt;&lt;p&gt;</w:t>
      </w:r>
      <w:r>
        <w:rPr>
          <w:sz w:val="32"/>
          <w:szCs w:val="32"/>
        </w:rPr>
        <w:t>经济压力下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因素开始影响我们的生活，如经济状况下降或者家庭收入减少。这时候，即使那些曾经无价的快乐也变得越来越昂贵。面对日益增长的费用，从食物到医疗，从住所改造到日常用品，每一次开销都像是敲打着我们的灵魂。而最终，当经济压力达到了临界点时，即使再难过，也只能做出这样的决断——戒掉宠物。</w:t>
      </w:r>
      <w:r>
        <w:rPr>
          <w:sz w:val="32"/>
          <w:szCs w:val="32"/>
        </w:rPr>
        <w:t>&lt;/p&gt;&lt;p&gt;&lt;img src="/static-img/jG80E4quvh_-GV5HrMMqX40haB7DwTZpWGGKPzxEwpU8AHyFb49TMcMU58aYU7PmOKn5XqdAn-JfVQlftuh2DH93MY-hKhX2fNSlFviqfNMA491pmrSU2DYwl6UB7okEt3aw_WFg8RmWbfj18SgjnA.jpg"&gt;&lt;/p&gt;&lt;p&gt;</w:t>
      </w:r>
      <w:r>
        <w:rPr>
          <w:sz w:val="32"/>
          <w:szCs w:val="32"/>
        </w:rPr>
        <w:t>心理承受能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将宠物送走时，内心的情绪波动几乎无法平静。那是一种自我否定的感觉，一种为了更大的利益而牺牲个人的悲哀。一方面，是因为失去了那个永远陪伴在身边的小生命；另一方面，更重要的是，在心理上承受这一切背叛与失望。这是一个考验每个人心理承受能力极限的地方，但正是在这里，或许能找到新的勇气去面对未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一切似乎已定局，但并不意味着所有可能性已经被排除。在某些情况下，如果条件允许，或许可以通过一些创意或变通来调整当前的情况，比如寻找免费资源、节约开支或者重新规划居住空间，以此减轻养育成本。不过，这并非易事，而是一段艰辛且充满挣扎的小路，只有真正走下来才能体会其中蕴含的情感纷争和逻辑冲突。</w:t>
      </w:r>
      <w:r>
        <w:rPr>
          <w:sz w:val="32"/>
          <w:szCs w:val="32"/>
        </w:rPr>
        <w:t>&lt;/p&gt;&lt;p&gt;&lt;a href = "/doc/1308021-</w:t>
      </w:r>
      <w:r>
        <w:rPr>
          <w:sz w:val="32"/>
          <w:szCs w:val="32"/>
        </w:rPr>
        <w:t>宠物放弃心酸的离别</w:t>
      </w:r>
      <w:r>
        <w:rPr>
          <w:sz w:val="32"/>
          <w:szCs w:val="32"/>
        </w:rPr>
        <w:t>.doc" rel="alternate" download="1308021-</w:t>
      </w:r>
      <w:r>
        <w:rPr>
          <w:sz w:val="32"/>
          <w:szCs w:val="32"/>
        </w:rPr>
        <w:t>宠物放弃心酸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