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神通探秘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神通：探秘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奥秘</w:t>
      </w:r>
      <w:r>
        <w:rPr>
          <w:sz w:val="32"/>
          <w:szCs w:val="32"/>
        </w:rPr>
        <w:t>&lt;/p&gt;&lt;p&gt;&lt;img src="/static-img/rY5nCF8X21Mtw5dJAeB--eV_QzJljLceKTtGj7wux0d4-7dmhgKMXltuLMtpC3P4.jpg"&gt;&lt;/p&gt;&lt;p&gt;</w:t>
      </w:r>
      <w:r>
        <w:rPr>
          <w:sz w:val="32"/>
          <w:szCs w:val="32"/>
        </w:rPr>
        <w:t>在虚拟世界中，游戏无疑成为了人们逃避现实、寻求刺激的重要途径。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款热门的动作角色扮演游戏，其精彩纷呈的战斗场面和丰富多样的角色选择吸引了众多玩家。在这个充满冒险与挑战的小世界里，有些玩家为了更好地体验游戏，开始寻找能够帮助他们突破限制、获得不正当优势的手段。这里，我们就来探讨一下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的存在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，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并不是官方提供的一种功能，而是一种非法手段，由一些黑客或程序员开发出来，以便给予玩家额外能力，比如无限金币、经验值加倍或者是免死符等。在网络上，这种类型的工具通常会以免费下载为名，但实际上它们可能含有恶意软件，对用户设备造成损害。</w:t>
      </w:r>
      <w:r>
        <w:rPr>
          <w:sz w:val="32"/>
          <w:szCs w:val="32"/>
        </w:rPr>
        <w:t>&lt;/p&gt;&lt;p&gt;&lt;img src="/static-img/BBwQnAGy4bm9ki8qukESMOV_QzJljLceKTtGj7wux0eCPlTW56_vP_nSndoohgq4brWXinFTnXz48OqQfUryhA.jpg"&gt;&lt;/p&gt;&lt;p&gt;</w:t>
      </w:r>
      <w:r>
        <w:rPr>
          <w:sz w:val="32"/>
          <w:szCs w:val="32"/>
        </w:rPr>
        <w:t>这些修改器通常通过模拟系统中的某些数据来实现其效果。例如，它们可以伪造一个永远不会减少的金币数目，或是使得角色的攻击力和防御力都达到极高。但这背后隐藏着潜在风险。一旦被发现使用这些工具，账户很可能会被永久冻结，同时也可能导致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不少玩家仍然对这些修改器情有独钟，他们认为这样的方式可以让自己更快地达到游戏目标，从而享受更多乐趣。这其实也是人类追求完美和捷径的心理特征体现——尽管知道这样做是不对，但还是希望能找到一种方法来跳过规则，用自己的方式赢得胜利。</w:t>
      </w:r>
      <w:r>
        <w:rPr>
          <w:sz w:val="32"/>
          <w:szCs w:val="32"/>
        </w:rPr>
        <w:t>&lt;/p&gt;&lt;p&gt;&lt;img src="/static-img/uxbaGEUpBb48mvbNPl-lKuV_QzJljLceKTtGj7wux0eCPlTW56_vP_nSndoohgq4brWXinFTnXz48OqQfUryhA.jpg"&gt;&lt;/p&gt;&lt;p&gt;</w:t>
      </w:r>
      <w:r>
        <w:rPr>
          <w:sz w:val="32"/>
          <w:szCs w:val="32"/>
        </w:rPr>
        <w:t>然而，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社区中，一些知名主播甚至因为使用这种工具而遭到了粉丝群体的抨击。他们认为主播应该通过自己的努力和智慧去克服难关，而不是依赖第三方工具。此外，还有一部分人士将这种行为视为剥夺他人竞争机会，是不道德且不公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，它都是一个复杂的问题。对于那些渴望在游戏中取得成功却又缺乏耐心或技巧的人来说，这似乎是一个简单有效的手段。而对于其他人来说，它可能代表了一种不愿意接受规则约束的心态。但无论如何，都需要意识到这一切背后所蕴含的情感与责任，以及使用此类工具带来的潜在风险。不仅要保护自己的账户安全，也要维护良好的社交环境，让每个人的努力都得到尊重与认可。</w:t>
      </w:r>
      <w:r>
        <w:rPr>
          <w:sz w:val="32"/>
          <w:szCs w:val="32"/>
        </w:rPr>
        <w:t>&lt;/p&gt;&lt;p&gt;&lt;img src="/static-img/_S9WdYA_Mt-f12VylNs7G-V_QzJljLceKTtGj7wux0eCPlTW56_vP_nSndoohgq4brWXinFTnXz48OqQfUryhA.jpg"&gt;&lt;/p&gt;&lt;p&gt;&lt;a href = "/doc/130807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神通探秘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奥秘</w:t>
      </w:r>
      <w:r>
        <w:rPr>
          <w:sz w:val="32"/>
          <w:szCs w:val="32"/>
        </w:rPr>
        <w:t>.doc" rel="alternate" download="130807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神通探秘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