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指挥揭秘暴风战舰官网背后的策略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风战舰官网：探索虚拟世界的指挥中心</w:t>
      </w:r>
      <w:r>
        <w:rPr>
          <w:sz w:val="32"/>
          <w:szCs w:val="32"/>
        </w:rPr>
        <w:t>&lt;/p&gt;&lt;p&gt;&lt;img src="/static-img/LV5ssBcBLiVf1lbqOLzyyxe5BKlT7CN3DNy0kkLuutPkwpxKz6qLR-uUpNSdxYwu.jpeg"&gt;&lt;/p&gt;&lt;p&gt;</w:t>
      </w:r>
      <w:r>
        <w:rPr>
          <w:sz w:val="32"/>
          <w:szCs w:val="32"/>
        </w:rPr>
        <w:t>在这个充满激情与冒险的数字时代，暴风战舰官网成为了许多游戏爱好者梦寐以求的地方。这里不仅是一个提供丰富游戏体验的平台，更是连接玩家、引领潮流的中心。让我们一起深入了解这片充满未知和挑战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edkQM8U6YlmKiT_tDs2-ABe5BKlT7CN3DNy0kkLuutNLItx3Ua87VnHkrTO4c_Awye-JS-LCsO4NjYzRGN570Q.jpg"&gt;&lt;/p&gt;&lt;p&gt;</w:t>
      </w:r>
      <w:r>
        <w:rPr>
          <w:sz w:val="32"/>
          <w:szCs w:val="32"/>
        </w:rPr>
        <w:t>一进入暴风战舰官网，我们就能感受到一种强烈的冲动，想要立刻加入到那些激烈战斗中去。网站设计精美，每个元素都似乎在诉说着一个宏大的故事。这是一次对未来科技、英雄传说以及无尽冒险可能性的一次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者的召唤</w:t>
      </w:r>
      <w:r>
        <w:rPr>
          <w:sz w:val="32"/>
          <w:szCs w:val="32"/>
        </w:rPr>
        <w:t>&lt;/p&gt;&lt;p&gt;&lt;img src="/static-img/Ki2UtvVxOMbMrJxSkEjzfhe5BKlT7CN3DNy0kkLuutNLItx3Ua87VnHkrTO4c_Awye-JS-LCsO4NjYzRGN570Q.jpg"&gt;&lt;/p&gt;&lt;p&gt;</w:t>
      </w:r>
      <w:r>
        <w:rPr>
          <w:sz w:val="32"/>
          <w:szCs w:val="32"/>
        </w:rPr>
        <w:t>点击“开始冒险”按钮，我们将被带入一个由数十种不同的角色组成的世界，每个角色都有其独特的技能和背景故事。在这里，无论你是想成为一名高级指挥官还是普通士兵，你都有机会实现你的梦想。你可以选择加入现有的船队，也可以创建自己的船队，从而真正成为这场战争中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合作</w:t>
      </w:r>
      <w:r>
        <w:rPr>
          <w:sz w:val="32"/>
          <w:szCs w:val="32"/>
        </w:rPr>
        <w:t>&lt;/p&gt;&lt;p&gt;&lt;img src="/static-img/kCHNybUlT2-98a9j3d-W4Re5BKlT7CN3DNy0kkLuutNLItx3Ua87VnHkrTO4c_Awye-JS-LCsO4NjYzRGN570Q.jpg"&gt;&lt;/p&gt;&lt;p&gt;</w:t>
      </w:r>
      <w:r>
        <w:rPr>
          <w:sz w:val="32"/>
          <w:szCs w:val="32"/>
        </w:rPr>
        <w:t>暴风战舰官网不仅关乎单人的战斗力，它更侧重于团队协作和策略规划。在这里，玩家需要通过有效沟通来制定共同目标，并协调行动，以最大化资源分配和战斗效果。这不仅考验了个人能力，还锻炼了团队精神，让每一个人都能够从中学习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uTyBhTtsl_30K3HRG6ffABe5BKlT7CN3DNy0kkLuutNLItx3Ua87VnHkrTO4c_Awye-JS-LCsO4NjYzRGN570Q.jpeg"&gt;&lt;/p&gt;&lt;p&gt;</w:t>
      </w:r>
      <w:r>
        <w:rPr>
          <w:sz w:val="32"/>
          <w:szCs w:val="32"/>
        </w:rPr>
        <w:t>技术是驱动一切进步的力量，而暴风战舰官网则展示了现代技术如何为虚拟世界注入活力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、先进算法以及优化后的网络系统，使得整个游戏体验更加沉浸式，同时保证了平滑流畅性，这些都是当代最先进技术的一部分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的事业，都离不开强大的社区支持。而在暴風戰艦官网上，这种支持已经形成了一股不可阻挡的人气浪潮。用户之间互相帮助、分享经验，是此类网站存在的一个重要特点。此外，不断举办各种活动，如比赛赛事或节日庆祝，也增强了社区成员之间的情感纽带，为大家提供更多参与和享受乐趣的手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不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暴風戰艦官方持续不断地更新其内容，以保持平台新的吸引力。不断推出新的角色的设计、新武器系统、新任务线路等，一直是在给予玩家新的挑战和希望，让他们随时准备迎接下一次征程，无论何时何地，只要打开手机或者电脑，就能找到属于自己的位置，在这浩瀚无垠的大海里航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访问“暴風戰艦官方網站”，就是踏上了一个全新的旅程。一路上会有惊喜，有挑战，有友谊，还会有一系列刺激的心跳加速瞬间等待着你。当你站在其中，你会发现自己并不孤单，因为周围正有人们追逐着相同梦想，与你并肩作斗争。但记住，不管你的决心多么坚定，最终胜利只归于那些真心投身其中的人们，那些愿意付出汗水辛劳却又勇往直前的勇士们。你准备好了吗？让我们一起扬帆远航吧！</w:t>
      </w:r>
      <w:r>
        <w:rPr>
          <w:sz w:val="32"/>
          <w:szCs w:val="32"/>
        </w:rPr>
        <w:t>&lt;/p&gt;&lt;p&gt;&lt;a href = "/doc/1308171-</w:t>
      </w:r>
      <w:r>
        <w:rPr>
          <w:sz w:val="32"/>
          <w:szCs w:val="32"/>
        </w:rPr>
        <w:t>穿越时空的指挥揭秘暴风战舰官网背后的策略与创意</w:t>
      </w:r>
      <w:r>
        <w:rPr>
          <w:sz w:val="32"/>
          <w:szCs w:val="32"/>
        </w:rPr>
        <w:t>.doc" rel="alternate" download="1308171-</w:t>
      </w:r>
      <w:r>
        <w:rPr>
          <w:sz w:val="32"/>
          <w:szCs w:val="32"/>
        </w:rPr>
        <w:t>穿越时空的指挥揭秘暴风战舰官网背后的策略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