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甜蜜果实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你准备好了吗？</w:t>
      </w:r>
      <w:r>
        <w:rPr>
          <w:sz w:val="32"/>
          <w:szCs w:val="32"/>
        </w:rPr>
        <w:t>&lt;/p&gt;&lt;p&gt;&lt;img src="/static-img/4o6n4FRQ1OFeDxH8vP-KjE2IDvmT7s7yLR9H_AGsYa3Tc5LXmiEQ5RvvxE1ikRxT.jpg"&gt;&lt;/p&gt;&lt;p&gt;</w:t>
      </w:r>
      <w:r>
        <w:rPr>
          <w:sz w:val="32"/>
          <w:szCs w:val="32"/>
        </w:rPr>
        <w:t>在我走进你的房间时，你正坐在床上，眼神中透露出一丝期待和紧张。你手里紧握着一个小巧的盒子，那是你最喜欢的水蜜桃。宝贝看我是怎么吃你水蜜桃的，这个问题已经深深地印刻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会变成这样？</w:t>
      </w:r>
      <w:r>
        <w:rPr>
          <w:sz w:val="32"/>
          <w:szCs w:val="32"/>
        </w:rPr>
        <w:t>&lt;/p&gt;&lt;p&gt;&lt;img src="/static-img/SVen629O2aYHvZAPPF7ccE2IDvmT7s7yLR9H_AGsYa3NLw-nBk7WGRbOwxSAdwPs3WiYwBGR1c4Z0oAjcxf-HQ.jpg"&gt;&lt;/p&gt;&lt;p&gt;</w:t>
      </w:r>
      <w:r>
        <w:rPr>
          <w:sz w:val="32"/>
          <w:szCs w:val="32"/>
        </w:rPr>
        <w:t>我们的故事从一段时间前开始，当我们偶然间相遇，我就被你的笑容吸引了。你是一个善良且热情的人，每次见面都会给我带来不一样的心情。渐渐地，我们之间建立起了一种特殊的情感联系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我们走到这一步？</w:t>
      </w:r>
      <w:r>
        <w:rPr>
          <w:sz w:val="32"/>
          <w:szCs w:val="32"/>
        </w:rPr>
        <w:t>&lt;/p&gt;&lt;p&gt;&lt;img src="/static-img/XqBixrJNjNY4PFrNn9GJ3k2IDvmT7s7yLR9H_AGsYa3NLw-nBk7WGRbOwxSAdwPs3WiYwBGR1c4Z0oAjcxf-HQ.jpg"&gt;&lt;/p&gt;&lt;p&gt;</w:t>
      </w:r>
      <w:r>
        <w:rPr>
          <w:sz w:val="32"/>
          <w:szCs w:val="32"/>
        </w:rPr>
        <w:t>记得那天，我第一次尝试吃水蜜桃，是在一个阳光明媚的下午。我对它充满好奇，不知道它到底是什么味道。当我剥开外皮，里面红润可口的一颗果核映入眼帘，我决定要尝一口。但是，在这之前，我想看看宝贝，看看她对这个过程有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会不会感到惊讶？</w:t>
      </w:r>
      <w:r>
        <w:rPr>
          <w:sz w:val="32"/>
          <w:szCs w:val="32"/>
        </w:rPr>
        <w:t>&lt;/p&gt;&lt;p&gt;&lt;img src="/static-img/7BoOMZBd82CLRfyNAqloZU2IDvmT7s7yLR9H_AGsYa3NLw-nBk7WGRbOwxSAdwPs3WiYwBGR1c4Z0oAjcxf-HQ.jpg"&gt;&lt;/p&gt;&lt;p&gt;</w:t>
      </w:r>
      <w:r>
        <w:rPr>
          <w:sz w:val="32"/>
          <w:szCs w:val="32"/>
        </w:rPr>
        <w:t>当我拿起那个鲜艳的小球，轻轻咬了一口，那甜美的滋味迅速扩散在我的舌尖。我闭上了眼睛，把整个体验融入到了每一次呼吸之中。这一切都发生在你的目光注视之下，你似乎能感受到我的每一次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会不会因为这样的举动而感到高兴？</w:t>
      </w:r>
      <w:r>
        <w:rPr>
          <w:sz w:val="32"/>
          <w:szCs w:val="32"/>
        </w:rPr>
        <w:t>&lt;/p&gt;&lt;p&gt;&lt;img src="/static-img/RM6ILtAoPKeklgf8obVIiU2IDvmT7s7yLR9H_AGsYa3NLw-nBk7WGRbOwxSAdwPs3WiYwBGR1c4Z0oAjcxf-HQ.jpg"&gt;&lt;/p&gt;&lt;p&gt;</w:t>
      </w:r>
      <w:r>
        <w:rPr>
          <w:sz w:val="32"/>
          <w:szCs w:val="32"/>
        </w:rPr>
        <w:t>随后，一阵微妙的情绪流转，在我们的交流中，有一种新的理解和接纳出现了。而那些日日夜夜，我们共同度过的时光，它们都化作了彼此心灵深处不可言喻的情感纽带。在某个瞬间，我意识到，无论未来如何变化，只要有你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他们是否也能看到这份坚定与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往昔，我们仿佛站在两个不同的世界交汇点上。那时候，即便是我，也无法预知未来的路将怎样弯曲。但有一点始终不变，那就是无论生活给予我们多少挑战，只要有爱，便能找到前行的勇气。在那个温暖又充满期待的小空间里，我用行动回答了那个问题——宝贝看我是怎么吃你水蜜桃的。</w:t>
      </w:r>
      <w:r>
        <w:rPr>
          <w:sz w:val="32"/>
          <w:szCs w:val="32"/>
        </w:rPr>
        <w:t>&lt;/p&gt;&lt;p&gt;&lt;a href = "/doc/1308381-</w:t>
      </w:r>
      <w:r>
        <w:rPr>
          <w:sz w:val="32"/>
          <w:szCs w:val="32"/>
        </w:rPr>
        <w:t>宝贝看我是怎么吃你水蜜桃的甜蜜果实的诱惑</w:t>
      </w:r>
      <w:r>
        <w:rPr>
          <w:sz w:val="32"/>
          <w:szCs w:val="32"/>
        </w:rPr>
        <w:t>.doc" rel="alternate" download="1308381-</w:t>
      </w:r>
      <w:r>
        <w:rPr>
          <w:sz w:val="32"/>
          <w:szCs w:val="32"/>
        </w:rPr>
        <w:t>宝贝看我是怎么吃你水蜜桃的甜蜜果实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