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是怎么因为一根电池一个充电器和一条</w:t>
      </w:r>
      <w:r>
        <w:rPr>
          <w:sz w:val="48"/>
          <w:szCs w:val="48"/>
        </w:rPr>
        <w:t>USB</w:t>
      </w:r>
      <w:r>
        <w:rPr>
          <w:sz w:val="48"/>
          <w:szCs w:val="48"/>
        </w:rPr>
        <w:t>线同时损坏而崩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忙碌的工作中，突然间，一连串不幸的事件像潮水一样涌来，我的日常生活被打乱了。三根一起会坏掉的好痛视频，那是那个时刻的一切象征。</w:t>
      </w:r>
      <w:r>
        <w:rPr>
          <w:sz w:val="32"/>
          <w:szCs w:val="32"/>
        </w:rPr>
        <w:t>&lt;/p&gt;&lt;p&gt;&lt;img src="/static-img/escTyRzgvQvSx9Y9ykCVBBPcJpyBtiiCHvyaWgkwevsFB3YiLZIp4qjuAKD71CHn.jpg"&gt;&lt;/p&gt;&lt;p&gt;</w:t>
      </w:r>
      <w:r>
        <w:rPr>
          <w:sz w:val="32"/>
          <w:szCs w:val="32"/>
        </w:rPr>
        <w:t>我正准备开会，那天早上，我从床上起来，伸懒腰想去冲个澡。但当我走到浴室门口，却发现电池箱里所有电池都已经用尽。我想要去找备用的，但没想到家里的充电器也给搞糟了，它像是看到了我的无奈，就决定也要作妖。它在充满活力的状态下彻底烧毁了自己，只剩下一片焦黑和几根断裂的线缆。</w:t>
      </w:r>
      <w:r>
        <w:rPr>
          <w:sz w:val="32"/>
          <w:szCs w:val="32"/>
        </w:rPr>
        <w:t>&lt;/p&gt;&lt;p&gt;</w:t>
      </w:r>
      <w:r>
        <w:rPr>
          <w:sz w:val="32"/>
          <w:szCs w:val="32"/>
        </w:rPr>
        <w:t>这时候，我就不得不提起“三根一起会坏掉”的说法，这句话仿佛成为了我日常生活中的一个警句。在这个瞬间，它代表着那些不可预见、不可避免的事情，也许它们并不大，但是每一次都是重击，每一次都让人感到痛苦。</w:t>
      </w:r>
      <w:r>
        <w:rPr>
          <w:sz w:val="32"/>
          <w:szCs w:val="32"/>
        </w:rPr>
        <w:t>&lt;/p&gt;&lt;p&gt;&lt;img src="/static-img/fNNxlTvYivujn_pO1ILs1hPcJpyBtiiCHvyaWgkwevtpcmKEPAsoqDfnFtl4Xgp9Ph7u3eJ2zXMdEa2JKZTXeGIA7poQ5NU36DTd0Jj7fapCnlQe21Vg4GPQ0t-p64MjKfV-DUKga7fKHSlYSqt1tw.png"&gt;&lt;/p&gt;&lt;p&gt;</w:t>
      </w:r>
      <w:r>
        <w:rPr>
          <w:sz w:val="32"/>
          <w:szCs w:val="32"/>
        </w:rPr>
        <w:t>我坐在电脑前，心情沉重。因为</w:t>
      </w:r>
      <w:r>
        <w:rPr>
          <w:sz w:val="32"/>
          <w:szCs w:val="32"/>
        </w:rPr>
        <w:t>USB</w:t>
      </w:r>
      <w:r>
        <w:rPr>
          <w:sz w:val="32"/>
          <w:szCs w:val="32"/>
        </w:rPr>
        <w:t>线的问题，现在我的笔记本无法充电，更别提接入外部设备了。我只能靠手机保持联系，与同事们解释情况，并推迟会议时间。这一切都是那么突如其来的，让人难以适应。</w:t>
      </w:r>
      <w:r>
        <w:rPr>
          <w:sz w:val="32"/>
          <w:szCs w:val="32"/>
        </w:rPr>
        <w:t>&lt;/p&gt;&lt;p&gt;</w:t>
      </w:r>
      <w:r>
        <w:rPr>
          <w:sz w:val="32"/>
          <w:szCs w:val="32"/>
        </w:rPr>
        <w:t>后来，当事情慢慢恢复正常的时候，我意识到，即使最平凡的事物也有可能崩溃，而我们必须学会面对这些小小却又强大的挑战。我开始思考如何更好地管理这些细节，因为毕竟，在生活中，“三根一起会坏掉”的可能性总是存在着。</w:t>
      </w:r>
      <w:r>
        <w:rPr>
          <w:sz w:val="32"/>
          <w:szCs w:val="32"/>
        </w:rPr>
        <w:t>&lt;/p&gt;&lt;p&gt;&lt;img src="/static-img/FscQMyH7OpXFgAye_8TAYBPcJpyBtiiCHvyaWgkwevtpcmKEPAsoqDfnFtl4Xgp9Ph7u3eJ2zXMdEa2JKZTXeGIA7poQ5NU36DTd0Jj7fapCnlQe21Vg4GPQ0t-p64MjKfV-DUKga7fKHSlYSqt1tw.png"&gt;&lt;/p&gt;&lt;p&gt;&lt;a href = "/doc/1308450-</w:t>
      </w:r>
      <w:r>
        <w:rPr>
          <w:sz w:val="32"/>
          <w:szCs w:val="32"/>
        </w:rPr>
        <w:t>三根一起会坏掉的好痛视频我是怎么因为一根电池一个充电器和一条</w:t>
      </w:r>
      <w:r>
        <w:rPr>
          <w:sz w:val="32"/>
          <w:szCs w:val="32"/>
        </w:rPr>
        <w:t>USB</w:t>
      </w:r>
      <w:r>
        <w:rPr>
          <w:sz w:val="32"/>
          <w:szCs w:val="32"/>
        </w:rPr>
        <w:t>线同时损坏而崩溃的</w:t>
      </w:r>
      <w:r>
        <w:rPr>
          <w:sz w:val="32"/>
          <w:szCs w:val="32"/>
        </w:rPr>
        <w:t>.doc" rel="alternate" download="1308450-</w:t>
      </w:r>
      <w:r>
        <w:rPr>
          <w:sz w:val="32"/>
          <w:szCs w:val="32"/>
        </w:rPr>
        <w:t>三根一起会坏掉的好痛视频我是怎么因为一根电池一个充电器和一条</w:t>
      </w:r>
      <w:r>
        <w:rPr>
          <w:sz w:val="32"/>
          <w:szCs w:val="32"/>
        </w:rPr>
        <w:t>USB</w:t>
      </w:r>
      <w:r>
        <w:rPr>
          <w:sz w:val="32"/>
          <w:szCs w:val="32"/>
        </w:rPr>
        <w:t>线同时损坏而崩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