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根一起坏掉的痛视频揭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与困难的世界里，有些事物之所以能够运转起来，往往是因为它们之间存在着不可或缺的联系。然而，当这些联系被打破时，整个系统可能就会崩溃。这一点，在一些特殊的情况下尤为明显，比如那些三根一起会坏掉的好痛视频。</w:t>
      </w:r>
      <w:r>
        <w:rPr>
          <w:sz w:val="32"/>
          <w:szCs w:val="32"/>
        </w:rPr>
        <w:t>&lt;/p&gt;&lt;p&gt;&lt;img src="/static-img/s2v6DaV28FVnHbAm4v-11StZrNyh-kHqMHhik-31KdV1IxGi415lF7pr0bOXkgPT.jpg"&gt;&lt;/p&gt;&lt;p&gt;</w:t>
      </w:r>
      <w:r>
        <w:rPr>
          <w:sz w:val="32"/>
          <w:szCs w:val="32"/>
        </w:rPr>
        <w:t>电池、屏幕和电路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智能手机中，电池、屏幕和电路板是最关键的组成部分。它们不仅工作紧密相连，而且彼此间关系复杂。当其中一项出现问题时，如电池过热引起短路，或屏幕损坏导致显示失真，或电子元件老化导致功能衰退，那么整个设备就很可能彻底瘫痪了。在这样的情况下，用户往往只能选择更换新手机，这种频繁更换也加剧了电子垃圾的问题。</w:t>
      </w:r>
      <w:r>
        <w:rPr>
          <w:sz w:val="32"/>
          <w:szCs w:val="32"/>
        </w:rPr>
        <w:t>&lt;/p&gt;&lt;p&gt;&lt;img src="/static-img/7X0-rSVPQpMcmprDO5A9-CtZrNyh-kHqMHhik-31KdUH_kBFE42iZz_bDPkKxaaSyGgO8oE4aIhaUSeBILpNew.jpg"&gt;&lt;/p&gt;&lt;p&gt;</w:t>
      </w:r>
      <w:r>
        <w:rPr>
          <w:sz w:val="32"/>
          <w:szCs w:val="32"/>
        </w:rPr>
        <w:t>发动机、变速箱和刹车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汽车也是一个需要多个关键部件协同工作才能正常运行的例子。发动机提供动力，变速箱控制速度，而刹车系统确保安全停止。如果任何一个部件出现故障，比如发动机活塞磨损造成功率下降，或变速箱齿轮磨损影响传递效率，或刹车片磨损影响制动效果，那么汽车将无法正常行驶，对驾驶者来说无疑是一场灾难。</w:t>
      </w:r>
      <w:r>
        <w:rPr>
          <w:sz w:val="32"/>
          <w:szCs w:val="32"/>
        </w:rPr>
        <w:t>&lt;/p&gt;&lt;p&gt;&lt;img src="/static-img/cnpba3LNK3HgtnOP0Wt42itZrNyh-kHqMHhik-31KdUH_kBFE42iZz_bDPkKxaaSyGgO8oE4aIhaUSeBILpNew.jpg"&gt;&lt;/p&gt;&lt;p&gt;</w:t>
      </w:r>
      <w:r>
        <w:rPr>
          <w:sz w:val="32"/>
          <w:szCs w:val="32"/>
        </w:rPr>
        <w:t>水泵、冷却管道和散热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工业设备中的水泵负责循环冷却液，将热量从核心区域转移到外部散热器进行释放。如果这三个部分同时发生故障，比如水泵因轴承磨损而停运，使得冷却液无法流通；冷却管道堵塞或断裂，不再能有效地导向散热器；或者散热器由于积垢减弱其表面积，不再能有效地吸收余温，这样的设备将迅速升温，最终导致严重事故甚至爆炸。</w:t>
      </w:r>
      <w:r>
        <w:rPr>
          <w:sz w:val="32"/>
          <w:szCs w:val="32"/>
        </w:rPr>
        <w:t>&lt;/p&gt;&lt;p&gt;&lt;img src="/static-img/eFc-bipopT92ANY0lTRQrytZrNyh-kHqMHhik-31KdUH_kBFE42iZz_bDPkKxaaSyGgO8oE4aIhaUSeBILpNew.jpg"&gt;&lt;/p&gt;&lt;p&gt;</w:t>
      </w:r>
      <w:r>
        <w:rPr>
          <w:sz w:val="32"/>
          <w:szCs w:val="32"/>
        </w:rPr>
        <w:t>风扇叶片、风扇壳体及电机驱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空调和其他通风设备依赖于精密配合以保持室内温度适宜。当风扇叶片因折断或卡住而不能旋转；风扇壳体因腐蚀或撕裂而漏气；以及电机驱动失灵而无法产生压力时，这些设备将完全失去功能，无论是在夏日高温还是冬季寒流，都对使用者来说都是极大的负担。</w:t>
      </w:r>
      <w:r>
        <w:rPr>
          <w:sz w:val="32"/>
          <w:szCs w:val="32"/>
        </w:rPr>
        <w:t>&lt;/p&gt;&lt;p&gt;&lt;img src="/static-img/HxfU1Tp8gJcBpwhgryburStZrNyh-kHqMHhik-31KdUH_kBFE42iZz_bDPkKxaaSyGgO8oE4aIhaUSeBILpNew.jpg"&gt;&lt;/p&gt;&lt;p&gt;</w:t>
      </w:r>
      <w:r>
        <w:rPr>
          <w:sz w:val="32"/>
          <w:szCs w:val="32"/>
        </w:rPr>
        <w:t>照明灯泡、高压线圈及开关控制单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照明系统包括灯泡（</w:t>
      </w:r>
      <w:r>
        <w:rPr>
          <w:sz w:val="32"/>
          <w:szCs w:val="32"/>
        </w:rPr>
        <w:t>LED/</w:t>
      </w:r>
      <w:r>
        <w:rPr>
          <w:sz w:val="32"/>
          <w:szCs w:val="32"/>
        </w:rPr>
        <w:t>荧光）、高压线圈（用于大型建筑照明）以及开关控制单元（用于调节亮度）。如果灯泡烧毁，其光源即刻熄灭；如果高压线圈发生短路，则可能引起火灾风险；若开关控制单元故障，则无法调整亮度，从而给予使用者的舒适感带来巨大打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光笔镜头、中继腔与供电模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光笔作为现代办公室必备工具，它们通常由三个主要组成部分构成：镜头聚焦激光束到特定点上、中继腔传输激光信号，以及供电模块保证稳定的能源供应。当其中一项出错，比如镜头受污染使得激光清晰度降低，或中继腔内部有瑕疵影响信号质量，或供电模块过载导致输出波形紊乱，就意味着整个装置都变得无用武之地了。此类问题不仅影响工作效率，还可能对健康造成潜在威胁。</w:t>
      </w:r>
      <w:r>
        <w:rPr>
          <w:sz w:val="32"/>
          <w:szCs w:val="32"/>
        </w:rPr>
        <w:t>&lt;/p&gt;&lt;p&gt;&lt;a href = "/doc/1308483-</w:t>
      </w:r>
      <w:r>
        <w:rPr>
          <w:sz w:val="32"/>
          <w:szCs w:val="32"/>
        </w:rPr>
        <w:t>三根一起坏掉的痛视频揭秘</w:t>
      </w:r>
      <w:r>
        <w:rPr>
          <w:sz w:val="32"/>
          <w:szCs w:val="32"/>
        </w:rPr>
        <w:t>.doc" rel="alternate" download="1308483-</w:t>
      </w:r>
      <w:r>
        <w:rPr>
          <w:sz w:val="32"/>
          <w:szCs w:val="32"/>
        </w:rPr>
        <w:t>三根一起坏掉的痛视频揭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