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我班的巧克力圣诞老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班的“巧克力圣诞老人”</w:t>
      </w:r>
      <w:r>
        <w:rPr>
          <w:sz w:val="32"/>
          <w:szCs w:val="32"/>
        </w:rPr>
        <w:t>&lt;/p&gt;&lt;p&gt;&lt;img src="/static-img/LOESOCFDXoGUsKTXGt1Qs7vkHqXhKdnw6EtEPGwLqy8.jpg"&gt;&lt;/p&gt;&lt;p&gt;</w:t>
      </w:r>
      <w:r>
        <w:rPr>
          <w:sz w:val="32"/>
          <w:szCs w:val="32"/>
        </w:rPr>
        <w:t>记得那个假期的最后一天，我和同学们在学校门口排起了长队，等待着家长们带来的惊喜。每个人的脸上都挂着期待的笑容，因为那意味着假期即将到来，而我们也迫不及待想要回家享受温暖的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穿红色围裙、胸前别有两只大白兔图案徽章的人物出现了。她是我们的班主任，平时总是严肃而又温文尔雅，但今天，她却像是变成了一个充满活力的“巧克力圣诞老人”。</w:t>
      </w:r>
      <w:r>
        <w:rPr>
          <w:sz w:val="32"/>
          <w:szCs w:val="32"/>
        </w:rPr>
        <w:t>&lt;/p&gt;&lt;p&gt;&lt;img src="/static-img/NWPhmUuf6s70Syjwvf_YwLvkHqXhKdnw6EtEPGwLqy8.jpg"&gt;&lt;/p&gt;&lt;p&gt;</w:t>
      </w:r>
      <w:r>
        <w:rPr>
          <w:sz w:val="32"/>
          <w:szCs w:val="32"/>
        </w:rPr>
        <w:t>她微笑着向每个人递出了一张小纸条，上面写有一句简单的话语：“祝福你们过一个甜蜜的假期。”她的眼神中透露出对孩子们未来的希望和关爱，那份关怀就像她胸前的两只大白兔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分发礼物，每个学生都收到了自己喜欢的小玩意或是一些新鲜干果。她的行动如同节日里的糖果雨，让我们的心情瞬间晴朗起来。我想，这一定就是所谓的心灵上的甜蜜吧。</w:t>
      </w:r>
      <w:r>
        <w:rPr>
          <w:sz w:val="32"/>
          <w:szCs w:val="32"/>
        </w:rPr>
        <w:t>&lt;/p&gt;&lt;p&gt;&lt;img src="/static-img/ILw54HtEiIx46V-qxqwsLLvkHqXhKdnw6EtEPGwLqy8.png"&gt;&lt;/p&gt;&lt;p&gt;</w:t>
      </w:r>
      <w:r>
        <w:rPr>
          <w:sz w:val="32"/>
          <w:szCs w:val="32"/>
        </w:rPr>
        <w:t>此刻，我们仿佛置身于一个充满欢声笑语的地方，即使只是短暂的一刻，也让我们忘却了课堂上的烦恼，感受到了生活中的美好。在那个冬日里，那位带来了快乐与温暖的大白兔班主任，让我们明白，无论何时何地，只要有人愿意付出，就能给予他人最真挚的情感支持。</w:t>
      </w:r>
      <w:r>
        <w:rPr>
          <w:sz w:val="32"/>
          <w:szCs w:val="32"/>
        </w:rPr>
        <w:t>&lt;/p&gt;&lt;p&gt;&lt;a href = "/doc/1308525-</w:t>
      </w:r>
      <w:r>
        <w:rPr>
          <w:sz w:val="32"/>
          <w:szCs w:val="32"/>
        </w:rPr>
        <w:t>班主任胸前两只大白兔我班的巧克力圣诞老人</w:t>
      </w:r>
      <w:r>
        <w:rPr>
          <w:sz w:val="32"/>
          <w:szCs w:val="32"/>
        </w:rPr>
        <w:t>.doc" rel="alternate" download="1308525-</w:t>
      </w:r>
      <w:r>
        <w:rPr>
          <w:sz w:val="32"/>
          <w:szCs w:val="32"/>
        </w:rPr>
        <w:t>班主任胸前两只大白兔我班的巧克力圣诞老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