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料风暴揭开吃奶门视频背后的真相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的起源</w:t>
      </w:r>
      <w:r>
        <w:rPr>
          <w:sz w:val="32"/>
          <w:szCs w:val="32"/>
        </w:rPr>
        <w:t>&lt;/p&gt;&lt;p&gt;&lt;img src="/static-img/_3S6TtX42vXg5_w_LxHUdbvkHqXhKdnw6EtEPGwLqy8.jpg"&gt;&lt;/p&gt;&lt;p&gt;</w:t>
      </w:r>
      <w:r>
        <w:rPr>
          <w:sz w:val="32"/>
          <w:szCs w:val="32"/>
        </w:rPr>
        <w:t>吃奶门视频首次在网络上流传时，许多人对此感到震惊。这些视频显示了一位成年女性以某种方式哺乳给一名小男孩，这让大众对此类行为产生了强烈的好奇和疑惑。在初期，大部分人认为这是一个关于母爱和亲子关系的特殊故事，但随着更多细节被揭露，这个看似普通的场景逐渐展现出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&lt;img src="/static-img/b35F_QBu7JMoPxeYopcDNLvkHqXhKdnw6EtEPGwLqy8.jpg"&gt;&lt;/p&gt;&lt;p&gt;</w:t>
      </w:r>
      <w:r>
        <w:rPr>
          <w:sz w:val="32"/>
          <w:szCs w:val="32"/>
        </w:rPr>
        <w:t>吃奶门视频很快就通过社交媒体平台蔓延到全球各地。一些观众因为其独特性而分享，而另一些则因其不适当性而进行批评。评论区充斥着各种声音，从赞美这种亲密关系直至谴责为止。这场网络讨论引发了关于家庭、文化差异以及个人隐私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探讨</w:t>
      </w:r>
      <w:r>
        <w:rPr>
          <w:sz w:val="32"/>
          <w:szCs w:val="32"/>
        </w:rPr>
        <w:t>&lt;/p&gt;&lt;p&gt;&lt;img src="/static-img/WIAvH9za0pm2mOptygteC7vkHqXhKdnw6EtEPGwLqy8.jpg"&gt;&lt;/p&gt;&lt;p&gt;</w:t>
      </w:r>
      <w:r>
        <w:rPr>
          <w:sz w:val="32"/>
          <w:szCs w:val="32"/>
        </w:rPr>
        <w:t>随着事件曝光，法律专家开始分析这一行为是否违法。虽然不同国家和地区对于公共喂养有不同的法律规定，但很多人都在争论这是否构成了性侵犯或其他犯罪行为。此外，对于儿童安全也提出了担忧，即使是成年者之间，也需要注意界限，以免引起误解和误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人物面貌</w:t>
      </w:r>
      <w:r>
        <w:rPr>
          <w:sz w:val="32"/>
          <w:szCs w:val="32"/>
        </w:rPr>
        <w:t>&lt;/p&gt;&lt;p&gt;&lt;img src="/static-img/J7Rii2bW8WKNNHMfh_c7F7vkHqXhKdnw6EtEPGwLqy8.jpg"&gt;&lt;/p&gt;&lt;p&gt;</w:t>
      </w:r>
      <w:r>
        <w:rPr>
          <w:sz w:val="32"/>
          <w:szCs w:val="32"/>
        </w:rPr>
        <w:t>除了公众舆论之外，一些直接参与者的生活也受到了影响。在事件中涉及的一方，其日常生活可能因此受到威胁，他们可能不得不面对社会的审视，并且承受来自周围人的压力。而另一方，则可能会因为这样的互动而获得更深层次的人际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&lt;img src="/static-img/Crkk9aXSict6reTown3tdbvkHqXhKdnw6EtEPGwLqy8.jpg"&gt;&lt;/p&gt;&lt;p&gt;</w:t>
      </w:r>
      <w:r>
        <w:rPr>
          <w:sz w:val="32"/>
          <w:szCs w:val="32"/>
        </w:rPr>
        <w:t>吃奶门视频所蕴含的是一种跨越年龄、文化边界的亲密关系。在某些文化中，比如一些非洲部落，母女间甚至父女间共享乳汁是一种常见现象，它象征着无条件的爱和关怀。但在西方社会，这样的行为往往被视为禁忌，因此它触发了人们对于不同文化价值观念之间冲突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如何看待这样的事情？将来如果类似的案例再次发生，我们应该如何处理？从这个事件中我们可以学到的是，无论是个人还是社会，都应该尊重每个人的隐私权利，同时认识到不同的习俗并不是绝对正确或错误，而应根据具体情况做出判断。此外，还需要加强相关教育，使得所有人都能更好地理解他人的边界以及自己的责任。</w:t>
      </w:r>
      <w:r>
        <w:rPr>
          <w:sz w:val="32"/>
          <w:szCs w:val="32"/>
        </w:rPr>
        <w:t>&lt;/p&gt;&lt;p&gt;&lt;a href = "/doc/1308711-</w:t>
      </w:r>
      <w:r>
        <w:rPr>
          <w:sz w:val="32"/>
          <w:szCs w:val="32"/>
        </w:rPr>
        <w:t>爆料风暴揭开吃奶门视频背后的真相与影响</w:t>
      </w:r>
      <w:r>
        <w:rPr>
          <w:sz w:val="32"/>
          <w:szCs w:val="32"/>
        </w:rPr>
        <w:t>.doc" rel="alternate" download="1308711-</w:t>
      </w:r>
      <w:r>
        <w:rPr>
          <w:sz w:val="32"/>
          <w:szCs w:val="32"/>
        </w:rPr>
        <w:t>爆料风暴揭开吃奶门视频背后的真相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