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时尚秀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星光之翼？</w:t>
      </w:r>
      <w:r>
        <w:rPr>
          <w:sz w:val="32"/>
          <w:szCs w:val="32"/>
        </w:rPr>
        <w:t>&lt;/p&gt;&lt;p&gt;&lt;img src="/static-img/6nI1vJtuooMIBOrGzhTxXeV_QzJljLceKTtGj7wux0d4-7dmhgKMXltuLMtpC3P4.jpg"&gt;&lt;/p&gt;&lt;p&gt;</w:t>
      </w:r>
      <w:r>
        <w:rPr>
          <w:sz w:val="32"/>
          <w:szCs w:val="32"/>
        </w:rPr>
        <w:t>在流行文化中，偶像团体往往伴随着独特的标识和形象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作为一个新兴的娱乐组合，其成员不仅以才华横溢著称，更以其独特的时尚风格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如何打造自己的品牌？</w:t>
      </w:r>
      <w:r>
        <w:rPr>
          <w:sz w:val="32"/>
          <w:szCs w:val="32"/>
        </w:rPr>
        <w:t>&lt;/p&gt;&lt;p&gt;&lt;img src="/static-img/JZc834tHUae9xYeHaI5x7OV_QzJljLceKTtGj7wux0eCPlTW56_vP_nSndoohgq4brWXinFTnXz48OqQfUryhA.jpg"&gt;&lt;/p&gt;&lt;p&gt;</w:t>
      </w:r>
      <w:r>
        <w:rPr>
          <w:sz w:val="32"/>
          <w:szCs w:val="32"/>
        </w:rPr>
        <w:t>在当今竞争激烈的娱乐圈，保持个性化和创新是关键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通过精心挑选服装搭配、发型设计以及妆容打造出一系列独具特色的形象。这不仅让他们在视觉上脱颖而出，也为粉丝提供了一种新的审美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如何影响青少年？</w:t>
      </w:r>
      <w:r>
        <w:rPr>
          <w:sz w:val="32"/>
          <w:szCs w:val="32"/>
        </w:rPr>
        <w:t>&lt;/p&gt;&lt;p&gt;&lt;img src="/static-img/HXwiLwd6RjR3r0xJq-PGSOV_QzJljLceKTtGj7wux0eCPlTW56_vP_nSndoohgq4brWXinFTnXz48OqQfUryhA.jpg"&gt;&lt;/p&gt;&lt;p&gt;</w:t>
      </w:r>
      <w:r>
        <w:rPr>
          <w:sz w:val="32"/>
          <w:szCs w:val="32"/>
        </w:rPr>
        <w:t>作为年轻人的偶像团体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自然吸引了大量青少年粉丝。他们通过各种活动与粉丝互动，不断传递积极向上的信息，如自信、努力和热情，这些正能量对年轻一代具有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参与哪些慈善活动？</w:t>
      </w:r>
      <w:r>
        <w:rPr>
          <w:sz w:val="32"/>
          <w:szCs w:val="32"/>
        </w:rPr>
        <w:t>&lt;/p&gt;&lt;p&gt;&lt;img src="/static-img/8M-eeXWR_5bTJEpdnj2Q7OV_QzJljLceKTtGj7wux0eCPlTW56_vP_nSndoohgq4brWXinFTnXz48OqQfUryhA.jpg"&gt;&lt;/p&gt;&lt;p&gt;</w:t>
      </w:r>
      <w:r>
        <w:rPr>
          <w:sz w:val="32"/>
          <w:szCs w:val="32"/>
        </w:rPr>
        <w:t>除了音乐演艺外，很多艺术家也会积极参与社会公益事业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也不例外，他们积极捐赠资金或参与各类慈善活动，为那些需要帮助的人提供支持。这进一步增强了他们在公众中的正面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&lt;img src="/static-img/UI1TInIc5yEB-NL7Oe4QJuV_QzJljLceKTtGj7wux0eCPlTW56_vP_nSndoohgq4brWXinFTnXz48OqQfUryhA.jpg"&gt;&lt;/p&gt;&lt;p&gt;</w:t>
      </w:r>
      <w:r>
        <w:rPr>
          <w:sz w:val="32"/>
          <w:szCs w:val="32"/>
        </w:rPr>
        <w:t>随着时间推移，每个团体都会有明确的发展方向和目标。在未来的计划中，橘梨星光希望能够更加深入地融合音乐与时尚元素，以及拓展到更多领域，比如电影、舞台剧等，以实现更全面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应该关注橘梨星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每个时代都有自己的一群代表人物，而这群人通常会成为人们追求生活方式改变的一个重要参考点。在这个快速变化的大环境下，如果你还没有注意到这些代表人物，那么很可能错失了一次见证历史变迁的机会。而对于喜欢追逐潮流、享受生活乐趣的人来说，与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一起探索新世界无疑是一个非常好的选择。</w:t>
      </w:r>
      <w:r>
        <w:rPr>
          <w:sz w:val="32"/>
          <w:szCs w:val="32"/>
        </w:rPr>
        <w:t>&lt;/p&gt;&lt;p&gt;&lt;a href = "/doc/130947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秀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时尚魅力</w:t>
      </w:r>
      <w:r>
        <w:rPr>
          <w:sz w:val="32"/>
          <w:szCs w:val="32"/>
        </w:rPr>
        <w:t>.doc" rel="alternate" download="130947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秀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