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的挫折与反弹揭秘他为何在遭受批评后仍然选择大声回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挫折与反弹：揭秘他为何在遭受批评后仍然选择大声回击</w:t>
      </w:r>
      <w:r>
        <w:rPr>
          <w:sz w:val="32"/>
          <w:szCs w:val="32"/>
        </w:rPr>
        <w:t>&lt;/p&gt;&lt;p&gt;&lt;img src="/static-img/0ObZA0LA4S9T1mhewo0T9StZrNyh-kHqMHhik-31KdV1IxGi415lF7pr0bOXkgPT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名声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，作为一位年轻有才华的歌手，他以其独特的声音和充满活力的舞台表现赢得了众多粉丝的心。然而，这份名声并非一帆风顺。他曾经因为一些不当言论而引起公众的广泛关注，这些言论被认为是对某些群体或事件的不尊重，从而导致了一次又一次的人格攻击。</w:t>
      </w:r>
      <w:r>
        <w:rPr>
          <w:sz w:val="32"/>
          <w:szCs w:val="32"/>
        </w:rPr>
        <w:t>&lt;/p&gt;&lt;p&gt;&lt;img src="/static-img/k-kfoqKBwcHqSP22VmDNRCtZrNyh-kHqMHhik-31KdUH_kBFE42iZz_bDPkKxaaSyGgO8oE4aIhaUSeBILpNew.jpg"&gt;&lt;/p&gt;&lt;p&gt;</w:t>
      </w:r>
      <w:r>
        <w:rPr>
          <w:sz w:val="32"/>
          <w:szCs w:val="32"/>
        </w:rPr>
        <w:t>批评者的声音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不断地面临着来自各个角度的批评。他的每一个动作都似乎都成为了媒体和网友们讨伐的话题，无论是关于他的音乐风格、个人行为还是对粉丝的话语反应，都成了他们指责的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。这些声音汇聚成了一股巨大的力量，对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来说无疑是一个巨大的挑战。</w:t>
      </w:r>
      <w:r>
        <w:rPr>
          <w:sz w:val="32"/>
          <w:szCs w:val="32"/>
        </w:rPr>
        <w:t>&lt;/p&gt;&lt;p&gt;&lt;img src="/static-img/jG2jHJDEhjLOaHLh-xuBEitZrNyh-kHqMHhik-31KdUH_kBFE42iZz_bDPkKxaaSyGgO8oE4aIhaUSeBILpNew.jpg"&gt;&lt;/p&gt;&lt;p&gt;</w:t>
      </w:r>
      <w:r>
        <w:rPr>
          <w:sz w:val="32"/>
          <w:szCs w:val="32"/>
        </w:rPr>
        <w:t>挫折感下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强烈的情绪波动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显得有些疲惫。在这种情况下，他开始感到自己好像走到了人生的十字路口，每一步都仿佛都是在踏上未知的大海。他试图寻找一种方式来应对那些他无法控制的情况，但每次尝试似乎都徒劳无功。这时候，他可能会陷入深深的挫败感中，不知道如何是好。</w:t>
      </w:r>
      <w:r>
        <w:rPr>
          <w:sz w:val="32"/>
          <w:szCs w:val="32"/>
        </w:rPr>
        <w:t>&lt;/p&gt;&lt;p&gt;&lt;img src="/static-img/5zKXZswrGwGVvIGY-7nbRCtZrNyh-kHqMHhik-31KdUH_kBFE42iZz_bDPkKxaaSyGgO8oE4aIhaUSeBILpNew.jpg"&gt;&lt;/p&gt;&lt;p&gt;</w:t>
      </w:r>
      <w:r>
        <w:rPr>
          <w:sz w:val="32"/>
          <w:szCs w:val="32"/>
        </w:rPr>
        <w:t>反弹之路上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绝望中，有一股火焰持续燃烧，那就是他内心深处那根坚韧不拔的情感支柱——对于音乐和艺术事业的一种热爱和追求。在这个过程中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发现了自己的价值所在，而这份价值远远超越了外界给予他的评价。当他意识到这一点时，一种自信也悄然生长起来，他开始准备迎接新的挑战，用实际行动证明自己的价值。</w:t>
      </w:r>
      <w:r>
        <w:rPr>
          <w:sz w:val="32"/>
          <w:szCs w:val="32"/>
        </w:rPr>
        <w:t>&lt;/p&gt;&lt;p&gt;&lt;img src="/static-img/A7u_LU0Gz35eHZ1qlAh8kStZrNyh-kHqMHhik-31KdUH_kBFE42iZz_bDPkKxaaSyGgO8oE4aIhaUSeBILpNew.jpg"&gt;&lt;/p&gt;&lt;p&gt;</w:t>
      </w:r>
      <w:r>
        <w:rPr>
          <w:sz w:val="32"/>
          <w:szCs w:val="32"/>
        </w:rPr>
        <w:t>大声回击：一种释放情绪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决定要通过大声回击来表达自己的立场时，他其实是在寻求一种释放压抑情绪的手段。这不是简单的一个冲动反应，而是一种经过深思熟虑后的决策。他希望能够让世界看到，虽然过去发生的事情让人痛苦，但现在的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已经学会如何从这些经历中学到东西，并且用更强大的声音说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过许多挑战，但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依然没有放弃。正如他之前所做的一切一样，即使在遭受批评之后，也没有阻止他继续前行。而这一次，当“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”成为公众话题时，我们可以清楚地看到，这只是一个转折点，是一个标志着新篇章开启的时候。在未来，小斯将继续以更加坚定的姿态站出来，为自己的事业而努力，为所有追随者提供更多令人难忘的声音与节奏。</w:t>
      </w:r>
      <w:r>
        <w:rPr>
          <w:sz w:val="32"/>
          <w:szCs w:val="32"/>
        </w:rPr>
        <w:t>&lt;/p&gt;&lt;p&gt;&lt;a href = "/doc/1309498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挫折与反弹揭秘他为何在遭受批评后仍然选择大声回击</w:t>
      </w:r>
      <w:r>
        <w:rPr>
          <w:sz w:val="32"/>
          <w:szCs w:val="32"/>
        </w:rPr>
        <w:t>.doc" rel="alternate" download="1309498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挫折与反弹揭秘他为何在遭受批评后仍然选择大声回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