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分探索格丽乔狂潮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分：探索格丽乔狂潮乳液的秘密</w:t>
      </w:r>
      <w:r>
        <w:rPr>
          <w:sz w:val="32"/>
          <w:szCs w:val="32"/>
        </w:rPr>
        <w:t>&lt;/p&gt;&lt;p&gt;&lt;img src="/static-img/0TjAsAn2CCaf-S60yOTdZbS45_vysdYh3Uhjr28T3T_EomOccG75WwXE49-GqL1b.jpg"&gt;&lt;/p&gt;&lt;p&gt;</w:t>
      </w:r>
      <w:r>
        <w:rPr>
          <w:sz w:val="32"/>
          <w:szCs w:val="32"/>
        </w:rPr>
        <w:t>在日常生活中，皮肤护理已经成为每个人都无法回避的话题。市场上琳琅满目的护肤品让人难以选择，那么如何找到适合自己的产品呢？今天，我们就来聊聊格丽乔狂潮乳液，它是如何凭借其独特的成分和效果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狂潮”这个词，它本身就是一种强烈的情感状态，在这里它代表了肌肤在使用这款乳液后所能达到的最佳状态——水润透亮、细腻柔滑。这款乳液采用了一种特殊配方，包括了多种天然精油，如玫瑰油和薰衣草油，这些精油不仅给肌肤带来了舒缓与放松的感觉，还能够调节情绪，让人心情愉悦。</w:t>
      </w:r>
      <w:r>
        <w:rPr>
          <w:sz w:val="32"/>
          <w:szCs w:val="32"/>
        </w:rPr>
        <w:t>&lt;/p&gt;&lt;p&gt;&lt;img src="/static-img/LcVTa9ku8FLdHJuWRlYUX7S45_vysdYh3Uhjr28T3T8xd0FUvklV_8gf28NG7FtzIQrsuKgkZsSRPT1nIs7pbzP-6yVtz-ND3T_a0uLLk2wfZEgitYYy6QTUekSD09_r.jpg"&gt;&lt;/p&gt;&lt;p&gt;</w:t>
      </w:r>
      <w:r>
        <w:rPr>
          <w:sz w:val="32"/>
          <w:szCs w:val="32"/>
        </w:rPr>
        <w:t>实际应用中的案例也证明了这款产品的有效性。例如，有一位名叫李明的职业女性，她经常面对紧张刺激的工作环境，每天忙碌至晚上九十点钟才有时间进行皮肤护理。她尝试了很多不同的产品，但始终未能达到她想要的心愿，即拥有光泽而又细腻的手部皮肤。当她遇到了格丽乔狂潮乳液时，一切都改变了。她发现无论何时何地，只需轻轻涂抹几滴即可感受到肌肤被深深滋养，不仅手部变得水润且没有干燥感，更重要的是，她开始注意到自己的情绪也有所改善，与同事相处起来更加融洽，工作效率也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成果之外，另一个关键因素是该产品对各种类型皮肤的兼容性。用户反馈表明，无论是干性、混合型还是油性皮肤，都可以根据自身需求调整使用量，从而获得最好的保湿效果。在炎热夏季或过冷冬季，这款具有快速吸收特性的乳液尤为受欢迎，因为它可以迅速提供必要的一层保护，使肌肤保持健康活力。</w:t>
      </w:r>
      <w:r>
        <w:rPr>
          <w:sz w:val="32"/>
          <w:szCs w:val="32"/>
        </w:rPr>
        <w:t>&lt;/p&gt;&lt;p&gt;&lt;img src="/static-img/3gmvOwgnZUN9ewQ6J4HnpLS45_vysdYh3Uhjr28T3T8xd0FUvklV_8gf28NG7FtzIQrsuKgkZsSRPT1nIs7pbzP-6yVtz-ND3T_a0uLLk2wfZEgitYYy6QTUekSD09_r.jpg"&gt;&lt;/p&gt;&lt;p&gt;</w:t>
      </w:r>
      <w:r>
        <w:rPr>
          <w:sz w:val="32"/>
          <w:szCs w:val="32"/>
        </w:rPr>
        <w:t>总之，格丽乔狂潮乳液通过其独特配方和广泛用户反馈，不仅解决了日常护理的问题，也影响着人们的情绪体验。如果你还在寻找那份完美适合你的皮质，请不要犹豫尝试一下这款令人惊叹的小巧瓶装中的奇迹吧！</w:t>
      </w:r>
      <w:r>
        <w:rPr>
          <w:sz w:val="32"/>
          <w:szCs w:val="32"/>
        </w:rPr>
        <w:t>&lt;/p&gt;&lt;p&gt;&lt;a href = "/doc/1309772-</w:t>
      </w:r>
      <w:r>
        <w:rPr>
          <w:sz w:val="32"/>
          <w:szCs w:val="32"/>
        </w:rPr>
        <w:t>格丽乔狂潮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分探索格丽乔狂潮乳液的秘密</w:t>
      </w:r>
      <w:r>
        <w:rPr>
          <w:sz w:val="32"/>
          <w:szCs w:val="32"/>
        </w:rPr>
        <w:t>.doc" rel="alternate" download="1309772-</w:t>
      </w:r>
      <w:r>
        <w:rPr>
          <w:sz w:val="32"/>
          <w:szCs w:val="32"/>
        </w:rPr>
        <w:t>格丽乔狂潮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分探索格丽乔狂潮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