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奶油的香浓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传说中的奶油店，人们都知道那里卖的是不一样的奶油。每当夜幕降临，那里就会飘散出一种独特的香味，吸引着远近闻名的大人小孩。</w:t>
      </w:r>
      <w:r>
        <w:rPr>
          <w:sz w:val="32"/>
          <w:szCs w:val="32"/>
        </w:rPr>
        <w:t>&lt;/p&gt;&lt;p&gt;&lt;img src="/static-img/bIi9qUrGZNEKV7motx-friPmnynXONU9SWfGE8e_qN0.jpg"&gt;&lt;/p&gt;&lt;p&gt;</w:t>
      </w:r>
      <w:r>
        <w:rPr>
          <w:sz w:val="32"/>
          <w:szCs w:val="32"/>
        </w:rPr>
        <w:t>这款特殊的奶油被称为“胸口的奶油”，它并不是简单的一种乳制品，而是一种文化和情感的象征。在这里，每一口都是对美好生活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这种神奇的奶油，需要经过精心挑选高质量原料，并且严格按照古老的手工工艺进行酿造。这包括从牛羊身上精心提取纯净鲜美液体，再加入细腻而精确量出的糖分、香草和其他调味料，然后放入特制的大杯子中静置发酵直至达到最佳状态。</w:t>
      </w:r>
      <w:r>
        <w:rPr>
          <w:sz w:val="32"/>
          <w:szCs w:val="32"/>
        </w:rPr>
        <w:t>&lt;/p&gt;&lt;p&gt;&lt;img src="/static-img/Y8G5EJpxxVedwc2jKO10u1qrtJ5_uD4gS0B-MnzYpYcK0pcjDsAWtwIRZVaMVMTYghBbv8ofWk-UYDNBTEPoAqmlRPvINf6bPjJewYi7g26S_Gw-qkvORN09IWD1XHku.jpg"&gt;&lt;/p&gt;&lt;p&gt;</w:t>
      </w:r>
      <w:r>
        <w:rPr>
          <w:sz w:val="32"/>
          <w:szCs w:val="32"/>
        </w:rPr>
        <w:t>随着时间流逝，这些大杯子逐渐变成了丰富多彩的地图。它们被装饰成各种颜色和图案，每一个都代表着不同的故事和情感。当你走进那个小镇上的奶油店，你就能看到这些大杯子，它们仿佛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空中星星闪烁时，大师会在那些大杯子的周围点亮蜡烛，这个瞬间，就像是进入了另一个维度。在这个地方，一口一口吃掉胸口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是一种精神上的享受，是对过去记忆的一次回顾也是对未来憧憬的一次预演。</w:t>
      </w:r>
      <w:r>
        <w:rPr>
          <w:sz w:val="32"/>
          <w:szCs w:val="32"/>
        </w:rPr>
        <w:t>&lt;/p&gt;&lt;p&gt;&lt;img src="/static-img/EyaS-qm70WE5VThi553BP1qrtJ5_uD4gS0B-MnzYpYcK0pcjDsAWtwIRZVaMVMTYghBbv8ofWk-UYDNBTEPoAqmlRPvINf6bPjJewYi7g26S_Gw-qkvORN09IWD1XHku.jpg"&gt;&lt;/p&gt;&lt;p&gt;</w:t>
      </w:r>
      <w:r>
        <w:rPr>
          <w:sz w:val="32"/>
          <w:szCs w:val="32"/>
        </w:rPr>
        <w:t>每一次尝试，都如同重新发现世界一般。无论是初次还是第十次，每一次尝到那股微妙却深刻的情感，都让人难以忘怀。你可以品尝到来自不同季节、不同故事的小巧变化，也可以体验到与朋友共享时所带来的欢乐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主人还经常举办特别活动，比如月饼节期间会用胸口得意气昂扬的心态来创作新风味，如玫瑰花香或是杏仁冰淇淋等，不仅满足了客人的新鲜需求，还增添了一份艺术性的魅力，让这款传统产品也跟上了时代潮流。</w:t>
      </w:r>
      <w:r>
        <w:rPr>
          <w:sz w:val="32"/>
          <w:szCs w:val="32"/>
        </w:rPr>
        <w:t>&lt;/p&gt;&lt;p&gt;&lt;img src="/static-img/IfqaWEByLEhVS1-PePaqLFqrtJ5_uD4gS0B-MnzYpYcK0pcjDsAWtwIRZVaMVMTYghBbv8ofWk-UYDNBTEPoAqmlRPvINf6bPjJewYi7g26S_Gw-qkvORN09IWD1XHku.jpg"&gt;&lt;/p&gt;&lt;p&gt;</w:t>
      </w:r>
      <w:r>
        <w:rPr>
          <w:sz w:val="32"/>
          <w:szCs w:val="32"/>
        </w:rPr>
        <w:t>最后，当你离开这个充满温暖的地方时，你可能会发现自己内心深处有一种无法言说的幸福，即便再过许多年，只要想到那份独有的味道，你都会感到一丝温暖，仿佛一切美好的回忆都藏匿于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每一次咀嚼之中。</w:t>
      </w:r>
      <w:r>
        <w:rPr>
          <w:sz w:val="32"/>
          <w:szCs w:val="32"/>
        </w:rPr>
        <w:t>&lt;/p&gt;&lt;p&gt;&lt;a href = "/doc/1309815-</w:t>
      </w:r>
      <w:r>
        <w:rPr>
          <w:sz w:val="32"/>
          <w:szCs w:val="32"/>
        </w:rPr>
        <w:t>甜蜜的诱惑奶油的香浓旅程</w:t>
      </w:r>
      <w:r>
        <w:rPr>
          <w:sz w:val="32"/>
          <w:szCs w:val="32"/>
        </w:rPr>
        <w:t>.doc" rel="alternate" download="1309815-</w:t>
      </w:r>
      <w:r>
        <w:rPr>
          <w:sz w:val="32"/>
          <w:szCs w:val="32"/>
        </w:rPr>
        <w:t>甜蜜的诱惑奶油的香浓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