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上的奇妙揭秘哪灬你的鸣巴好大视频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海洋中，有着无数的神秘现象等待着人们去探索和解读。其中，“哪灬你的鸣巴好大视频”便是最近引起广泛关注的一个热门话题。这一段文字不仅仅是一个简单的句子，它背后隐藏着复杂的情感、文化差异以及技术发展的痕迹。</w:t>
      </w:r>
      <w:r>
        <w:rPr>
          <w:sz w:val="32"/>
          <w:szCs w:val="32"/>
        </w:rPr>
        <w:t>&lt;/p&gt;&lt;p&gt;&lt;img src="/static-img/AZ1Zz-hinZ2N4xvbf458ooQuBDwaoSvT1-um8VLqT2RpMN28cnW5LedaRx9_Kpls.jpg"&gt;&lt;/p&gt;&lt;p&gt;</w:t>
      </w:r>
      <w:r>
        <w:rPr>
          <w:sz w:val="32"/>
          <w:szCs w:val="32"/>
        </w:rPr>
        <w:t>首先，需要明确的是，“哪灬你的鸣巴好大视频”并不是一个真实存在的视频，而是一种网络用语。在这个过程中，一些人可能会对这种表达方式感到困惑或者甚至感到不适。然而，对于那些熟悉这一网络流行语的人来说，这不过是一种轻松愉快的情感交流方式。</w:t>
      </w:r>
      <w:r>
        <w:rPr>
          <w:sz w:val="32"/>
          <w:szCs w:val="32"/>
        </w:rPr>
        <w:t>&lt;/p&gt;&lt;p&gt;</w:t>
      </w:r>
      <w:r>
        <w:rPr>
          <w:sz w:val="32"/>
          <w:szCs w:val="32"/>
        </w:rPr>
        <w:t>其次，这个词组在社交媒体上被广泛使用，尤其是在年轻人群中更为普遍。它可以作为一种幽默或自嘲的话语来表达某种情感状态，比如对于生活中的小事物感到惊叹或者对于自己的某些特质有所自觉。但同时，也有一部分人认为这样的表达方式过于随意，不够尊重他人的感情，从而产生了争议。</w:t>
      </w:r>
      <w:r>
        <w:rPr>
          <w:sz w:val="32"/>
          <w:szCs w:val="32"/>
        </w:rPr>
        <w:t>&lt;/p&gt;&lt;p&gt;&lt;img src="/static-img/eHrVxTWdllQwkvCaRfgjV4QuBDwaoSvT1-um8VLqT2QntRI6wxtn1Yl4Pr3BpFytgZfXJFWzvaGhl1WDX3OCiA.png"&gt;&lt;/p&gt;&lt;p&gt;</w:t>
      </w:r>
      <w:r>
        <w:rPr>
          <w:sz w:val="32"/>
          <w:szCs w:val="32"/>
        </w:rPr>
        <w:t>再者，该词组也反映出了现代社会中的语言变迁趋势。在传统意义上，我们习惯了以字面意思理解语言，但随着数字时代的到来，人们开始更多地运用网络俚语和表情符号来进行沟通，这种变化既带来了方便性，也带来了新的挑战，如信息传递效率与准确性的平衡问题。</w:t>
      </w:r>
      <w:r>
        <w:rPr>
          <w:sz w:val="32"/>
          <w:szCs w:val="32"/>
        </w:rPr>
        <w:t>&lt;/p&gt;&lt;p&gt;</w:t>
      </w:r>
      <w:r>
        <w:rPr>
          <w:sz w:val="32"/>
          <w:szCs w:val="32"/>
        </w:rPr>
        <w:t>此外，这个词组还涉及到了文化差异的问题。当不同文化背景的人通过网络交流时，他们往往会将自己的生活经验和价值观融入到日常对话中。“哪灬你的鸣巴好大视频”这样的短语就很容易让非原乡土地区的人误解其含义，因为它蕴含了一定的地域特色和特殊用法。</w:t>
      </w:r>
      <w:r>
        <w:rPr>
          <w:sz w:val="32"/>
          <w:szCs w:val="32"/>
        </w:rPr>
        <w:t>&lt;/p&gt;&lt;p&gt;&lt;img src="/static-img/X5WFNpVNusRC35Nw7FKHK4QuBDwaoSvT1-um8VLqT2QntRI6wxtn1Yl4Pr3BpFytgZfXJFWzvaGhl1WDX3OCiA.jpg"&gt;&lt;/p&gt;&lt;p&gt;</w:t>
      </w:r>
      <w:r>
        <w:rPr>
          <w:sz w:val="32"/>
          <w:szCs w:val="32"/>
        </w:rPr>
        <w:t>最后，“哪灬你的鸣バ好大视频”的出现也提醒我们注意个人隐私保护的问题。在这个信息爆炸时代，每个人都可能成为别人的“内容”，这要求我们学会如何在享受互动自由的情况下，又能够保持一定的心理防线，以免因为一些无心之举而给自己带来不必要的心灵负担。</w:t>
      </w:r>
      <w:r>
        <w:rPr>
          <w:sz w:val="32"/>
          <w:szCs w:val="32"/>
        </w:rPr>
        <w:t>&lt;/p&gt;&lt;p&gt;</w:t>
      </w:r>
      <w:r>
        <w:rPr>
          <w:sz w:val="32"/>
          <w:szCs w:val="32"/>
        </w:rPr>
        <w:t>总之，“哪灬你的鸣巴好大视频”这类网络流行语虽然看似简单，却折射出当代社会多方面的问题，为我们提供了思考未来科技发展与人类关系如何协调共存的一面镜子。</w:t>
      </w:r>
      <w:r>
        <w:rPr>
          <w:sz w:val="32"/>
          <w:szCs w:val="32"/>
        </w:rPr>
        <w:t>&lt;/p&gt;&lt;p&gt;&lt;img src="/static-img/ppacNWCUi2chzkKORRUHV4QuBDwaoSvT1-um8VLqT2QntRI6wxtn1Yl4Pr3BpFytgZfXJFWzvaGhl1WDX3OCiA.jpg"&gt;&lt;/p&gt;&lt;p&gt;&lt;a href = "/doc/1309975-</w:t>
      </w:r>
      <w:r>
        <w:rPr>
          <w:sz w:val="32"/>
          <w:szCs w:val="32"/>
        </w:rPr>
        <w:t>网络上的奇妙揭秘哪灬你的鸣巴好大视频的背后故事</w:t>
      </w:r>
      <w:r>
        <w:rPr>
          <w:sz w:val="32"/>
          <w:szCs w:val="32"/>
        </w:rPr>
        <w:t>.doc" rel="alternate" download="1309975-</w:t>
      </w:r>
      <w:r>
        <w:rPr>
          <w:sz w:val="32"/>
          <w:szCs w:val="32"/>
        </w:rPr>
        <w:t>网络上的奇妙揭秘哪灬你的鸣巴好大视频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