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我家的葡萄树上挂着满满的一串串红得发紫的葡萄看着它们在阳光下悄然成熟我心里就忍不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葡萄树上挂着满满的一串串红得发紫的葡萄，看着它们在阳光下悄然成熟，我心里就忍不住想：“这回可得好好地来一次葡萄宴啊！”</w:t>
      </w:r>
      <w:r>
        <w:rPr>
          <w:sz w:val="32"/>
          <w:szCs w:val="32"/>
        </w:rPr>
        <w:t>&lt;/p&gt;&lt;p&gt;&lt;img src="/static-img/IeET6RoChIGZfl1n94TGnvPGnSD8Y81-R2S7214wzZf-E-X_QfrroJp5ufFqTIlx.jpg"&gt;&lt;/p&gt;&lt;p&gt;</w:t>
      </w:r>
      <w:r>
        <w:rPr>
          <w:sz w:val="32"/>
          <w:szCs w:val="32"/>
        </w:rPr>
        <w:t>记得小时候，每当秋天到来，父母总是带我们去邻居家尝他们家的新鲜摘下的葡萄，那时候的味道简直无法形容。甜中带酸，让人一尝难忘。后来，我们也有了自己的葡萄园，那些小小的果实随着季节慢慢成长，它们似乎在等待着最适合品尝的时刻。</w:t>
      </w:r>
      <w:r>
        <w:rPr>
          <w:sz w:val="32"/>
          <w:szCs w:val="32"/>
        </w:rPr>
        <w:t>&lt;/p&gt;&lt;p&gt;</w:t>
      </w:r>
      <w:r>
        <w:rPr>
          <w:sz w:val="32"/>
          <w:szCs w:val="32"/>
        </w:rPr>
        <w:t>终于，到了秋收的时候，一次偶然间看到网上的视频——“未删减版”——让我心生灵感。我决定把这个概念应用到我们的葡萄上，也就是说，不会选择那些已经开始变软或者有虫蛀的地方，而是要挑选那些完全成熟、皮肤紧绷且颜色浓郁的佳品。</w:t>
      </w:r>
      <w:r>
        <w:rPr>
          <w:sz w:val="32"/>
          <w:szCs w:val="32"/>
        </w:rPr>
        <w:t>&lt;/p&gt;&lt;p&gt;&lt;img src="/static-img/rivi5hj4byNnYEjXoybWq_PGnSD8Y81-R2S7214wzZeSKZ4LTX16msBMMBJpzPaG3WiYwBGR1c4Z0oAjcxf-HQ.jpg"&gt;&lt;/p&gt;&lt;p&gt;</w:t>
      </w:r>
      <w:r>
        <w:rPr>
          <w:sz w:val="32"/>
          <w:szCs w:val="32"/>
        </w:rPr>
        <w:t>一大早，我和爸妈一起出门，拿起剪子和篮子，对付那挂在枝头的小宝贝们。我告诉自己，只要它们没有任何损伤，就不能放过。每一个被摘下的葡萄，都像是对这份劳动的一种肯定。在我看来，这就是“未删减版”的真正含义，是一种对自然之美无条件接受与尊重。</w:t>
      </w:r>
      <w:r>
        <w:rPr>
          <w:sz w:val="32"/>
          <w:szCs w:val="32"/>
        </w:rPr>
        <w:t>&lt;/p&gt;&lt;p&gt;</w:t>
      </w:r>
      <w:r>
        <w:rPr>
          <w:sz w:val="32"/>
          <w:szCs w:val="32"/>
        </w:rPr>
        <w:t>回到家里，我们开始准备盛宴。首先，将所有采集到的新鲜果实洗净，然后放在阴凉处晾干，以便更好地享受那种来自田野深处的清香。在晚饭前，我们把这些精选的佳酱摆放在餐桌中央，用长柄勺捡起一颗颗，轻轻咬下，那股醇厚而又微妙的情趣，如同夏日午后的阳光般温暖而舒缓。</w:t>
      </w:r>
      <w:r>
        <w:rPr>
          <w:sz w:val="32"/>
          <w:szCs w:val="32"/>
        </w:rPr>
        <w:t>&lt;/p&gt;&lt;p&gt;&lt;img src="/static-img/4l_1TsK07C1YmhFQhpdAEPPGnSD8Y81-R2S7214wzZeSKZ4LTX16msBMMBJpzPaG3WiYwBGR1c4Z0oAjcxf-HQ.jpg"&gt;&lt;/p&gt;&lt;p&gt;</w:t>
      </w:r>
      <w:r>
        <w:rPr>
          <w:sz w:val="32"/>
          <w:szCs w:val="32"/>
        </w:rPr>
        <w:t>孩子们围坐在周围，他们的大眼睛闪烁着兴奋之情，每个人都想要尝试不同口感和甜度不同的每一颗葡萄。那天晚上，在家庭聚餐中，我们共同分享了那份特别的心意，也学会了珍惜生活中的点滴美好。这就是“未删减版”，不仅仅是一种食物，更是一种态度，一种对生活真挚热爱的声音。</w:t>
      </w:r>
      <w:r>
        <w:rPr>
          <w:sz w:val="32"/>
          <w:szCs w:val="32"/>
        </w:rPr>
        <w:t>&lt;/p&gt;&lt;p&gt;&lt;a href = "/doc/1310157-</w:t>
      </w:r>
      <w:r>
        <w:rPr>
          <w:sz w:val="32"/>
          <w:szCs w:val="32"/>
        </w:rPr>
        <w:t>葡萄成熟时未删减版我家的葡萄树上挂着满满的一串串红得发紫的葡萄看着它们在阳光下悄然成熟我心里就忍不住</w:t>
      </w:r>
      <w:r>
        <w:rPr>
          <w:sz w:val="32"/>
          <w:szCs w:val="32"/>
        </w:rPr>
        <w:t>.doc" rel="alternate" download="1310157-</w:t>
      </w:r>
      <w:r>
        <w:rPr>
          <w:sz w:val="32"/>
          <w:szCs w:val="32"/>
        </w:rPr>
        <w:t>葡萄成熟时未删减版我家的葡萄树上挂着满满的一串串红得发紫的葡萄看着它们在阳光下悄然成熟我心里就忍不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