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独特的心理和情感，宝贝这里没人我想要没人看见的，是一种特殊的情感体验。这种体验让人们在内心深处感到安全和释放，同时也带给他们一丝孤独与悲伤。</w:t>
      </w:r>
      <w:r>
        <w:rPr>
          <w:sz w:val="32"/>
          <w:szCs w:val="32"/>
        </w:rPr>
        <w:t>&lt;/p&gt;&lt;p&gt;&lt;img src="/static-img/Uv-iEKxLUjuRr8rGbd0b0xe5BKlT7CN3DNy0kkLuutPkwpxKz6qLR-uUpNSdxYwu.jpg"&gt;&lt;/p&gt;&lt;p&gt;</w:t>
      </w:r>
      <w:r>
        <w:rPr>
          <w:sz w:val="32"/>
          <w:szCs w:val="32"/>
        </w:rPr>
        <w:t>心灵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没人看见的，这个概念就像一个心灵的避风港。在这个空间里，没有外界干扰，没有他人的评判，只有我们自己的声音。每个人都可以找到这样的地方，无论是虚拟还是现实，它总能为我们的内心提供一片宁静。</w:t>
      </w:r>
      <w:r>
        <w:rPr>
          <w:sz w:val="32"/>
          <w:szCs w:val="32"/>
        </w:rPr>
        <w:t>&lt;/p&gt;&lt;p&gt;&lt;img src="/static-img/PpNXV6GykxI5V8XWuOagFRe5BKlT7CN3DNy0kkLuutNLItx3Ua87VnHkrTO4c_Awye-JS-LCsO4NjYzRGN570Q.jpg"&gt;&lt;/p&gt;&lt;p&gt;</w:t>
      </w:r>
      <w:r>
        <w:rPr>
          <w:sz w:val="32"/>
          <w:szCs w:val="32"/>
        </w:rPr>
        <w:t>情感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陷入困境或情绪低落时，寻找一个没有人的角落，可以帮助我们暂时逃离现实中的压力和烦恼。这不仅是一种心理上的解脱，也是一种身体上的放松，让我们的思维能够自由地流动，不受任何限制。</w:t>
      </w:r>
      <w:r>
        <w:rPr>
          <w:sz w:val="32"/>
          <w:szCs w:val="32"/>
        </w:rPr>
        <w:t>&lt;/p&gt;&lt;p&gt;&lt;img src="/static-img/QkfIFI4K5f9wbpP0tHzv8xe5BKlT7CN3DNy0kkLuutNLItx3Ua87VnHkrTO4c_Awye-JS-LCsO4NjYzRGN570Q.jpg"&gt;&lt;/p&gt;&lt;p&gt;</w:t>
      </w:r>
      <w:r>
        <w:rPr>
          <w:sz w:val="32"/>
          <w:szCs w:val="32"/>
        </w:rPr>
        <w:t>隐私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宝贝这里没人我想要没人看见的，也意味着对隐私权的一种追求。在现代社会中，我们常常被要求公开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但这并不代表每个人都愿意这样做。这种需求反映了人类对于独立和自主性的渴望，即使是在最隐秘的地方，我们也希望能够保持自己的真实面貌，不受外界影响。</w:t>
      </w:r>
      <w:r>
        <w:rPr>
          <w:sz w:val="32"/>
          <w:szCs w:val="32"/>
        </w:rPr>
        <w:t>&lt;/p&gt;&lt;p&gt;&lt;img src="/static-img/iGKo7gzEk8NO9A1C2s9r4Re5BKlT7CN3DNy0kkLuutNLItx3Ua87VnHkrTO4c_Awye-JS-LCsO4NjYzRGN570Q.jpg"&gt;&lt;/p&gt;&lt;p&gt;</w:t>
      </w:r>
      <w:r>
        <w:rPr>
          <w:sz w:val="32"/>
          <w:szCs w:val="32"/>
        </w:rPr>
        <w:t>社交距离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社交媒体让人们似乎更加接近，但同时也增加了社交距离。当我们需要一个没有人的空间时，这可能是一个向往于真正的人际联系，而非虚拟网络互动的手段。它提醒我们，在连接中保持一定程度的人间距离，有时候也是必要且健康的。</w:t>
      </w:r>
      <w:r>
        <w:rPr>
          <w:sz w:val="32"/>
          <w:szCs w:val="32"/>
        </w:rPr>
        <w:t>&lt;/p&gt;&lt;p&gt;&lt;img src="/static-img/3_0J06GSZOXk4S7_8NYkkhe5BKlT7CN3DNy0kkLuutNLItx3Ua87VnHkrTO4c_Awye-JS-LCsO4NjYzRGN570Q.jpg"&gt;&lt;/p&gt;&lt;p&gt;</w:t>
      </w:r>
      <w:r>
        <w:rPr>
          <w:sz w:val="32"/>
          <w:szCs w:val="32"/>
        </w:rPr>
        <w:t>寻求真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沒有人见到的，还有一层更深层次的情感诉求，那就是寻找真诚与理解。在这个充满假象和表面的世界里，我们渴望找到那些能理解我们的朋友，或许只有在无人的地方，我们才能完全展露本色，从而获得彼此之间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我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概念鼓励人们对自我的探索。不论是通过艺术创作、写作还是其他形式的心灵活动，当你站在那个没有人的角落，你将会发现更多关于自己未知领域的事情。这正是对自我的一次旅行，一次从内而外认识自己的过程，是非常珍贵且重要的一步。</w:t>
      </w:r>
      <w:r>
        <w:rPr>
          <w:sz w:val="32"/>
          <w:szCs w:val="32"/>
        </w:rPr>
        <w:t>&lt;/p&gt;&lt;p&gt;&lt;a href = "/doc/1310175-</w:t>
      </w:r>
      <w:r>
        <w:rPr>
          <w:sz w:val="32"/>
          <w:szCs w:val="32"/>
        </w:rPr>
        <w:t>隐秘的我</w:t>
      </w:r>
      <w:r>
        <w:rPr>
          <w:sz w:val="32"/>
          <w:szCs w:val="32"/>
        </w:rPr>
        <w:t>.doc" rel="alternate" download="1310175-</w:t>
      </w:r>
      <w:r>
        <w:rPr>
          <w:sz w:val="32"/>
          <w:szCs w:val="32"/>
        </w:rPr>
        <w:t>隐秘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