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我在云端漫步探索时光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际上，我决定做一个奇特的旅行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并不是一个具体的时间或地点，而是一次精神上的旅程，探索心灵深处那片永恒未知的疆域。</w:t>
      </w:r>
      <w:r>
        <w:rPr>
          <w:sz w:val="32"/>
          <w:szCs w:val="32"/>
        </w:rPr>
        <w:t>&lt;/p&gt;&lt;p&gt;&lt;img src="/static-img/21Vb02Xd5tCRxwWhdVU_-xe5BKlT7CN3DNy0kkLuutPkwpxKz6qLR-uUpNSdxYwu.jpg"&gt;&lt;/p&gt;&lt;p&gt;</w:t>
      </w:r>
      <w:r>
        <w:rPr>
          <w:sz w:val="32"/>
          <w:szCs w:val="32"/>
        </w:rPr>
        <w:t>我选择了这个时间，因为它既不短也不长，是一种平衡，一种允许我沉浸于旅途中却又不会让我迷失方向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足够让我体验到日出和日落之间的一瞬，但又不足以让我的脚步停留太久。我想，这就是生活的一种艺术吧——既要有规划，也要有放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观看，意味着我要背对东方，那个充满希望与新生之地。背对过去，让那些曾经闪耀的光芒慢慢模糊。从我的角度看去，那些东西都变得微小而遥远，就像是我曾经梦想中的风景画一样。在这样的距离下，每个人每件事都显得那么渺小，却也如此珍贵。</w:t>
      </w:r>
      <w:r>
        <w:rPr>
          <w:sz w:val="32"/>
          <w:szCs w:val="32"/>
        </w:rPr>
        <w:t>&lt;/p&gt;&lt;p&gt;&lt;img src="/static-img/jenEml691AM-g4Va0Qz3fhe5BKlT7CN3DNy0kkLuutNLItx3Ua87VnHkrTO4c_Awye-JS-LCsO4NjYzRGN570Q.jpg"&gt;&lt;/p&gt;&lt;p&gt;118</w:t>
      </w:r>
      <w:r>
        <w:rPr>
          <w:sz w:val="32"/>
          <w:szCs w:val="32"/>
        </w:rPr>
        <w:t>分钟内，我看到了一片辽阔无垠的大海，它似乎是连接一切美好事物的地方。那海洋里有着无数岛屿，每个岛上都隐藏着不同的故事，有些可能是悲伤，有些则是快乐。我没有去细究，只是在这段时间内，让自己的心随波逐流，享受那种自由与放松带来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开始感受到身后那股强烈的心情——归属感。当你一路向西观看时，你会发现，无论你的视线所指向何方，都有一部分属于你自己。你可以把它称作家乡，把它称作梦想，把它称作一切美好的回忆。</w:t>
      </w:r>
      <w:r>
        <w:rPr>
          <w:sz w:val="32"/>
          <w:szCs w:val="32"/>
        </w:rPr>
        <w:t>&lt;/p&gt;&lt;p&gt;&lt;img src="/static-img/De-nWm05PWPxLkmpU04hsRe5BKlT7CN3DNy0kkLuutNLItx3Ua87VnHkrTO4c_Awye-JS-LCsO4NjYzRGN570Q.jpg"&gt;&lt;/p&gt;&lt;p&gt;</w:t>
      </w:r>
      <w:r>
        <w:rPr>
          <w:sz w:val="32"/>
          <w:szCs w:val="32"/>
        </w:rPr>
        <w:t>最后，当那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结束的时候，我并不急于回到现实世界中。我知道，在这短暂但充实的旅程中，我已经收获了很多：解脱、理解和新的思考。这些都是我们无法用金钱买到的宝贵财富。而且，这次旅行教会了我如何在忙碌和压力之外找到自己，不管走到哪里，都能保持内心的平静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被繁忙工作、琐碎生活所包围时，请尝试一次类似的事业。不妨找一个安静的地方，一路向西观看，给自己设定一个特别的时间，比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然后让心灵飞翔。在那个过程中，你会发现更多关于自我的秘密，也许还会遇见一些意料之外的人或事。但记住，最重要的是不要忘记回头看看，那边也有属于你的故事等待着被书写。</w:t>
      </w:r>
      <w:r>
        <w:rPr>
          <w:sz w:val="32"/>
          <w:szCs w:val="32"/>
        </w:rPr>
        <w:t>&lt;/p&gt;&lt;p&gt;&lt;img src="/static-img/BOKTSduKnctbbtx-6-eeNhe5BKlT7CN3DNy0kkLuutNLItx3Ua87VnHkrTO4c_Awye-JS-LCsO4NjYzRGN570Q.jpg"&gt;&lt;/p&gt;&lt;p&gt;&lt;a href = "/doc/1310480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在云端漫步探索时光的边界</w:t>
      </w:r>
      <w:r>
        <w:rPr>
          <w:sz w:val="32"/>
          <w:szCs w:val="32"/>
        </w:rPr>
        <w:t>.doc" rel="alternate" download="1310480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在云端漫步探索时光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