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亲眼见证自然的壮丽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两座山峰，它们又大又白，像巨大的雪球静静地坐落在那里。每当春天来临，这两个山峰便被覆盖了一层新鲜的绿色，仿佛穿上了最为时尚的服装。而到了秋天，它们则换上了金黄色的外衣，让人不禁想起了那些美丽的传说。</w:t>
      </w:r>
      <w:r>
        <w:rPr>
          <w:sz w:val="32"/>
          <w:szCs w:val="32"/>
        </w:rPr>
        <w:t>&lt;/p&gt;&lt;p&gt;&lt;img src="/static-img/5uIQNjuct-xs2ivn2RSnC73RO47selmQlrhYahCUWKWofcyr4cwvGkofntDyya8R.jpg"&gt;&lt;/p&gt;&lt;p&gt;</w:t>
      </w:r>
      <w:r>
        <w:rPr>
          <w:sz w:val="32"/>
          <w:szCs w:val="32"/>
        </w:rPr>
        <w:t>这些“又大又白两座山峰”，对于我们来说就像是老朋友，每逢周末，我们都会带着小孩去探险。我记得有一次，我带着儿子和女儿去登顶，那一刻真是太震撼了。空气清新，鸟鸣不断，还有那壮观的景色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沿着崎岖的小道攀爬，而我则是慢慢地跟在后面，他们总是停下来欣赏四周的风光。我看着他们那对满脸笑容，不由自主地也微笑起来。到了山顶，一望无际的大自然之美，让我们都感到非常平静。</w:t>
      </w:r>
      <w:r>
        <w:rPr>
          <w:sz w:val="32"/>
          <w:szCs w:val="32"/>
        </w:rPr>
        <w:t>&lt;/p&gt;&lt;p&gt;&lt;img src="/static-img/5UnLYjBqoF3DPD2xxwTsyL3RO47selmQlrhYahCUWKWATHMpzGQzRb6cct25zCQqFJPE7yH9xKvtDjiAaU82jQ.jpg"&gt;&lt;/p&gt;&lt;p&gt;</w:t>
      </w:r>
      <w:r>
        <w:rPr>
          <w:sz w:val="32"/>
          <w:szCs w:val="32"/>
        </w:rPr>
        <w:t>这两个“又大又白”的朋友，是我们家的一份宝贵财富。不管何时，只要走出门，就能见到它们，无论季节如何变换，它们总是那么庄严而优雅。在这样的环境中成长，我相信我的孩子会更加懂得珍惜这个世界上的每一个角落，每一片绿意盎然、每一朵绽放的花朵。</w:t>
      </w:r>
      <w:r>
        <w:rPr>
          <w:sz w:val="32"/>
          <w:szCs w:val="32"/>
        </w:rPr>
        <w:t>&lt;/p&gt;&lt;p&gt;&lt;a href = "/doc/1310739-</w:t>
      </w:r>
      <w:r>
        <w:rPr>
          <w:sz w:val="32"/>
          <w:szCs w:val="32"/>
        </w:rPr>
        <w:t>又大又白两座山峰亲眼见证自然的壮丽风光</w:t>
      </w:r>
      <w:r>
        <w:rPr>
          <w:sz w:val="32"/>
          <w:szCs w:val="32"/>
        </w:rPr>
        <w:t>.doc" rel="alternate" download="1310739-</w:t>
      </w:r>
      <w:r>
        <w:rPr>
          <w:sz w:val="32"/>
          <w:szCs w:val="32"/>
        </w:rPr>
        <w:t>又大又白两座山峰亲眼见证自然的壮丽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