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撩人心弦的浪漫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艺术是什么？</w:t>
      </w:r>
      <w:r>
        <w:rPr>
          <w:sz w:val="32"/>
          <w:szCs w:val="32"/>
        </w:rPr>
        <w:t>&lt;/p&gt;&lt;p&gt;&lt;img src="/static-img/gQqqkzdm7EV0QlUZNuddWbkLHMts44QvIqbbm_NovGwbgE-fKc-CWUkCAnrcabYf.jpg"&gt;&lt;/p&gt;&lt;p&gt;</w:t>
      </w:r>
      <w:r>
        <w:rPr>
          <w:sz w:val="32"/>
          <w:szCs w:val="32"/>
        </w:rPr>
        <w:t>在这个世界上，有一种特殊的技巧，它能够让人心动，让人沉醉，那就是狂撩。它是一种高超的沟通方式，能够在无声中传递出深情和渴望，是恋爱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被狂撩？</w:t>
      </w:r>
      <w:r>
        <w:rPr>
          <w:sz w:val="32"/>
          <w:szCs w:val="32"/>
        </w:rPr>
        <w:t>&lt;/p&gt;&lt;p&gt;&lt;img src="/static-img/oPfdq0tYU59pRoYGHcVpT7kLHMts44QvIqbbm_NovGy_65o-9oWjxg_9s7BT99PFcfApG1dcOSq94iAmgNjm2Q.jpg"&gt;&lt;/p&gt;&lt;p&gt;</w:t>
      </w:r>
      <w:r>
        <w:rPr>
          <w:sz w:val="32"/>
          <w:szCs w:val="32"/>
        </w:rPr>
        <w:t>当一个人被正确地狂撩时，他或她会感到非常特别。这是因为这种方式展现了对对方的重视和珍惜。当我们被所爱的人用心去撩拨时，我们会感觉到自己的价值得到了认可，这种感觉是难以言喻的。因此，人们总是乐于接受这种浪漫而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狂撩？</w:t>
      </w:r>
      <w:r>
        <w:rPr>
          <w:sz w:val="32"/>
          <w:szCs w:val="32"/>
        </w:rPr>
        <w:t>&lt;/p&gt;&lt;p&gt;&lt;img src="/static-img/pLVshteI8noVUPsLKzy1MbkLHMts44QvIqbbm_NovGy_65o-9oWjxg_9s7BT99PFcfApG1dcOSq94iAmgNjm2Q.jpg"&gt;&lt;/p&gt;&lt;p&gt;</w:t>
      </w:r>
      <w:r>
        <w:rPr>
          <w:sz w:val="32"/>
          <w:szCs w:val="32"/>
        </w:rPr>
        <w:t>首先要了解对方，然后根据对方的心理状态和喜好来调整自己的行为。如果是在公共场合，可以通过眼神交流、轻触或礼貌的话语来表达你的感情。而在私密空间里，则可以更加放松，用更多肢体语言或者深情的话语来增强亲密感。关键是要真诚，要把握住每一个机会，给予对方足够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长期关系中的激情？</w:t>
      </w:r>
      <w:r>
        <w:rPr>
          <w:sz w:val="32"/>
          <w:szCs w:val="32"/>
        </w:rPr>
        <w:t>&lt;/p&gt;&lt;p&gt;&lt;img src="/static-img/frVIjuDc3Jw_bFa4GEOlQ7kLHMts44QvIqbbm_NovGy_65o-9oWjxg_9s7BT99PFcfApG1dcOSq94iAmgNjm2Q.jpg"&gt;&lt;/p&gt;&lt;p&gt;</w:t>
      </w:r>
      <w:r>
        <w:rPr>
          <w:sz w:val="32"/>
          <w:szCs w:val="32"/>
        </w:rPr>
        <w:t>维持一段关系不仅需要初期的热烈，还需要随着时间推移不断地加油添翼。在日常生活中，找机会做一些小惊喜，比如准备他或她的早餐，或是在工作之余突然出现，为对方带去快乐的小礼物，都能让彼此感到幸福并增加彼此间的情愫。这样的举动虽然看似微不足道，但却能为关系注入活力，使得两人之间那份最初的心跳从未停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该怎么办？</w:t>
      </w:r>
      <w:r>
        <w:rPr>
          <w:sz w:val="32"/>
          <w:szCs w:val="32"/>
        </w:rPr>
        <w:t>&lt;/p&gt;&lt;p&gt;&lt;img src="/static-img/pQvO9W3dMwwFG6syk9OIcLkLHMts44QvIqbbm_NovGy_65o-9oWjxg_9s7BT99PFcfApG1dcOSq94iAmgNjm2Q.jpg"&gt;&lt;/p&gt;&lt;p&gt;</w:t>
      </w:r>
      <w:r>
        <w:rPr>
          <w:sz w:val="32"/>
          <w:szCs w:val="32"/>
        </w:rPr>
        <w:t>即使你付出了最大的努力，也可能遇到拒绝。但这并不意味着就不能再尝试，只要你的心意纯洁且真挚，不必害怕失败。在面对拒绝时，可以选择静待时机成熟，或许等到某个特别的时候，他们会重新认识你的魅力。而如果真的无法继续下去，那么也应该勇敢地结束，以免两个人都陷入无尽的苦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简单的话语如何成为最好的告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直接也是最有效的一句话往往能够打破所有障碍。当你确定了自己的感情，并且想与之分享，那么不要犹豫，而应该勇敢地说出来。你可以说：“我一直想告诉你，我很喜欢你。”这样的坦率直言，无疑是一种最高级别的心灵接触，因为它承诺了一段新的旅程，即将开始的是两个人的故事，而不是单方面的情感宣泄。在这个过程中，每一次狂撩都是彼此之间美丽交响曲的一部分，是连接你们内心深处的声音。</w:t>
      </w:r>
      <w:r>
        <w:rPr>
          <w:sz w:val="32"/>
          <w:szCs w:val="32"/>
        </w:rPr>
        <w:t>&lt;/p&gt;&lt;p&gt;&lt;a href = "/doc/1311151-</w:t>
      </w:r>
      <w:r>
        <w:rPr>
          <w:sz w:val="32"/>
          <w:szCs w:val="32"/>
        </w:rPr>
        <w:t>狂撩撩人心弦的浪漫魅力</w:t>
      </w:r>
      <w:r>
        <w:rPr>
          <w:sz w:val="32"/>
          <w:szCs w:val="32"/>
        </w:rPr>
        <w:t>.doc" rel="alternate" download="1311151-</w:t>
      </w:r>
      <w:r>
        <w:rPr>
          <w:sz w:val="32"/>
          <w:szCs w:val="32"/>
        </w:rPr>
        <w:t>狂撩撩人心弦的浪漫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