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勇气坚持最后一刻的疼痛换来了健康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挑战的春日清晨，一位年轻母亲紧张地坐在儿童病房的一角，她的手里紧握着手机，那是她孩子生病时最依赖的东西。屏幕上播放着“宝宝再坚持一下就不疼了视频”，画面中是一位慈祥的大夫耐心地向一个小朋友解释，告诉他即将进行的手术虽然会很痛，但只要他能够坚持到最后，它就会结束，让他可以回家和家人团聚。</w:t>
      </w:r>
      <w:r>
        <w:rPr>
          <w:sz w:val="32"/>
          <w:szCs w:val="32"/>
        </w:rPr>
        <w:t>&lt;/p&gt;&lt;p&gt;&lt;img src="/static-img/3lJIKTPCQKNZlD2_5dZWhRxU1ywZry_jQzJvRt-eI4s.jpg"&gt;&lt;/p&gt;&lt;p&gt;</w:t>
      </w:r>
      <w:r>
        <w:rPr>
          <w:sz w:val="32"/>
          <w:szCs w:val="32"/>
        </w:rPr>
        <w:t>宝宝的小手紧握医生的大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时候，大夫的声音像是在耳边低语，每个字都透露出对这小生命无尽的关爱与鼓励。小朋友听着他的话，不禁有些许安心，他那双看似软弱却又有力的小手紧握住医生的大手。在这样的瞬间，整个房间都似乎静止了，只剩下呼吸声和心跳声，这些都是生命力的证明。</w:t>
      </w:r>
      <w:r>
        <w:rPr>
          <w:sz w:val="32"/>
          <w:szCs w:val="32"/>
        </w:rPr>
        <w:t>&lt;/p&gt;&lt;p&gt;&lt;img src="/static-img/KVuyeveEIgccz3TPDnPFoRxU1ywZry_jQzJvRt-eI4s.jpg"&gt;&lt;/p&gt;&lt;p&gt;</w:t>
      </w:r>
      <w:r>
        <w:rPr>
          <w:sz w:val="32"/>
          <w:szCs w:val="32"/>
        </w:rPr>
        <w:t>医生的话语如同救赎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话语如同救赎之光，对于那个渴望恢复健康、摆脱痛苦的小身体来说，无疑是一个强大的动力。他知道，这场战斗不是简单的一两分钟的事情，而是一段漫长而艰辛的人类历程。每一次深呼吸，每一次眼神交流，都承载着无数希望和勇气。</w:t>
      </w:r>
      <w:r>
        <w:rPr>
          <w:sz w:val="32"/>
          <w:szCs w:val="32"/>
        </w:rPr>
        <w:t>&lt;/p&gt;&lt;p&gt;&lt;img src="/static-img/HpWm22ZV088xNMmEvAxYUhxU1ywZry_jQzJvRt-eI4s.jpg"&gt;&lt;/p&gt;&lt;p&gt;</w:t>
      </w:r>
      <w:r>
        <w:rPr>
          <w:sz w:val="32"/>
          <w:szCs w:val="32"/>
        </w:rPr>
        <w:t>家人的泪水与笑容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站在一旁，她的心情复杂。她看到自己的孩子在经历如此巨大的挑战时仍然能够保持冷静，是多么让人骄傲！但同时，她也无法控制自己流下的泪水。这份难以言喻的情感，与她的丈夫相拥，也感受到了前所未有的亲情力量，他们为孩子加油，为自己加油，为家庭凝聚力打造了一道道防线。</w:t>
      </w:r>
      <w:r>
        <w:rPr>
          <w:sz w:val="32"/>
          <w:szCs w:val="32"/>
        </w:rPr>
        <w:t>&lt;/p&gt;&lt;p&gt;&lt;img src="/static-img/-qu_5-XNbWQgWN_5ip4_sxxU1ywZry_jQzJvRt-eI4s.jpg"&gt;&lt;/p&gt;&lt;p&gt;</w:t>
      </w:r>
      <w:r>
        <w:rPr>
          <w:sz w:val="32"/>
          <w:szCs w:val="32"/>
        </w:rPr>
        <w:t>痛苦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小家伙体内正在发生翻天覆地的事物。但他并没有放弃，因为那些温暖的话语、陪伴他的家人，以及期待他能早日康复的心愿，都给了他足够的力量去克服现实带来的困难。他学会了忍受，学会了抗争，更重要的是，他学会了珍惜每一个平凡而又不平凡的人生瞬间。</w:t>
      </w:r>
      <w:r>
        <w:rPr>
          <w:sz w:val="32"/>
          <w:szCs w:val="32"/>
        </w:rPr>
        <w:t>&lt;/p&gt;&lt;p&gt;&lt;img src="/static-img/K0HKNWCzAmNIuZQjsfRURRxU1ywZry_jQzJvRt-eI4s.jpg"&gt;&lt;/p&gt;&lt;p&gt;</w:t>
      </w:r>
      <w:r>
        <w:rPr>
          <w:sz w:val="32"/>
          <w:szCs w:val="32"/>
        </w:rPr>
        <w:t>生命中的考验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那个小时候看起来仿佛永远不会过去的地方终于来临。当“宝宝再坚持一下就不疼了视频”里的那句关键词落下时，全场爆发出掌声。大夫微笑着拍拍小朋友的手背，用目光传达出：“你做得很棒！”就在此刻，小男孩突然间露出了灿烂笑脸，他明白现在已经安全过渡到了另一个阶段，从此之后，只要努力，就一切都会好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——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艰难卓绝的人类体验后，那个曾经因为恐惧而哇哇哭泣的小生命，现在变得更加坚韧，有了一种超越常人的勇气和智慧。而对于他的父母来说，他们更懂得如何去爱护他们最珍贵的地球上的居民，即使是在最黑暗的时候，也能找到那束指引方向、照亮希望之光的大灯塔——信任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们提起“宝宝再坚持一下就不疼了视频”，我们将记得它背后的故事——一种无私奉献、一种默默付出的真善美；记得的是那种让人热血沸腾、内心涌动赞叹的情感；记得的是那份无价可</w:t>
      </w:r>
      <w:r>
        <w:rPr>
          <w:sz w:val="32"/>
          <w:sz w:val="32"/>
          <w:szCs w:val="32"/>
        </w:rPr>
        <w:t>แทน</w:t>
      </w:r>
      <w:r>
        <w:rPr>
          <w:sz w:val="32"/>
          <w:szCs w:val="32"/>
        </w:rPr>
        <w:t>、高于金钱财富甚至是生命本身价值层面的牺牲精神。</w:t>
      </w:r>
      <w:r>
        <w:rPr>
          <w:sz w:val="32"/>
          <w:szCs w:val="32"/>
        </w:rPr>
        <w:t>&lt;/p&gt;&lt;p&gt;&lt;a href = "/doc/1311207-</w:t>
      </w:r>
      <w:r>
        <w:rPr>
          <w:sz w:val="32"/>
          <w:szCs w:val="32"/>
        </w:rPr>
        <w:t>宝宝的勇气坚持最后一刻的疼痛换来了健康的未来</w:t>
      </w:r>
      <w:r>
        <w:rPr>
          <w:sz w:val="32"/>
          <w:szCs w:val="32"/>
        </w:rPr>
        <w:t>.doc" rel="alternate" download="1311207-</w:t>
      </w:r>
      <w:r>
        <w:rPr>
          <w:sz w:val="32"/>
          <w:szCs w:val="32"/>
        </w:rPr>
        <w:t>宝宝的勇气坚持最后一刻的疼痛换来了健康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